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第九届宁波市青年科技奖评选工作的通知（原文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区党委组织部、人事局、科协，各市级学会、市属企事业单位科协、各有关单位：</w:t>
      </w:r>
    </w:p>
    <w:p>
      <w:pPr>
        <w:pStyle w:val="Normal"/>
        <w:spacing w:lineRule="auto" w:line="360"/>
        <w:ind w:firstLine="420"/>
        <w:rPr/>
      </w:pPr>
      <w:r>
        <w:rPr/>
        <w:t>为了激励我市青年科技工作者积极开展科学研究、技术创新，充分调动广大青年科技工作者奋发进取、努力工作的积极性，促进青年科技人才成长，经研究决定开展“第九届宁波市青年科技奖”评选工作。现将有关事项通知如下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．评选条件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坚决执行党的路线、方针、政策，热爱祖国，热爱人民，积极参与我市科技教育事业建设；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在科技工作中开拓创新，其成果已取得重大的经济社会效益，为我市的科技发展做出显著的贡献，或研究成果获得国家、省、市有关部门奖励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传播科学技术知识和科学技术推广应用中成绩突出，取得显著的经济效益和社会效益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1 9 7 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的我市青年科技工作者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科技成果年限为</w:t>
      </w:r>
      <w:r>
        <w:rPr/>
        <w:t>2 0 0 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，其成果必须经有关部门正式鉴定或获奖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．评选范围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候选人推荐单位为各县</w:t>
      </w:r>
      <w:r>
        <w:rPr/>
        <w:t>(</w:t>
      </w:r>
      <w:r>
        <w:rPr/>
        <w:t>市</w:t>
      </w:r>
      <w:r>
        <w:rPr/>
        <w:t>)</w:t>
      </w:r>
      <w:r>
        <w:rPr/>
        <w:t>区科协、市级各学会、市属企事业单位科协、在甬院校及各有关单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考量参评宁波市青年科技奖的候选人科技成果大小，一看获奖的等级，二看在课题项目完成者中的排名，主要看是否为前四名完成者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在上届宁波市青年科技奖评选中落选的，近年来在工作中叉取得新的成就，并符合申报年龄的青年科技工作者，仍可申报参加本届评选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曾经获得市级或市级以上同类奖项的科技工作者，不能作为候诜人参加评选。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三．报送候选人材料要求：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本届青年科技奖评选工作的相关信息将在宁波科协网</w:t>
      </w:r>
      <w:r>
        <w:rPr/>
        <w:t>(h t t p</w:t>
      </w:r>
      <w:r>
        <w:rPr/>
        <w:t>：</w:t>
      </w:r>
      <w:r>
        <w:rPr/>
        <w:t>//www</w:t>
      </w:r>
      <w:r>
        <w:rPr/>
        <w:t>．</w:t>
      </w:r>
      <w:r>
        <w:rPr/>
        <w:t>nbast</w:t>
      </w:r>
      <w:r>
        <w:rPr/>
        <w:t>．</w:t>
      </w:r>
      <w:r>
        <w:rPr/>
        <w:t>org</w:t>
      </w:r>
      <w:r>
        <w:rPr/>
        <w:t>．</w:t>
      </w:r>
      <w:r>
        <w:rPr/>
        <w:t>cn)</w:t>
      </w:r>
      <w:r>
        <w:rPr/>
        <w:t>相关栏目公布，相关表格可在此下载</w:t>
      </w:r>
      <w:r>
        <w:rPr/>
        <w:t>(</w:t>
      </w:r>
      <w:r>
        <w:rPr/>
        <w:t>下载方法：宁波科协网—首页—学会之窗—学会管理员登陆，用户名：</w:t>
      </w:r>
      <w:r>
        <w:rPr/>
        <w:t>e19</w:t>
      </w:r>
      <w:r>
        <w:rPr/>
        <w:t>，密码：</w:t>
      </w:r>
      <w:r>
        <w:rPr/>
        <w:t>12345678</w:t>
      </w:r>
      <w:r>
        <w:rPr/>
        <w:t>一通知公告—附件下载—保存</w:t>
      </w:r>
      <w:r>
        <w:rPr/>
        <w:t>)</w:t>
      </w:r>
      <w:r>
        <w:rPr/>
        <w:t>。请参评者于</w:t>
      </w:r>
      <w:r>
        <w:rPr/>
        <w:t>2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前将下述评选材料报送市科协学会部。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1</w:t>
      </w:r>
      <w:r>
        <w:rPr/>
        <w:t>．宁波市青年科技奖推荐表</w:t>
      </w:r>
      <w:r>
        <w:rPr/>
        <w:t>(</w:t>
      </w:r>
      <w:r>
        <w:rPr/>
        <w:t>一式二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2</w:t>
      </w:r>
      <w:r>
        <w:rPr/>
        <w:t>．科研成果获奖证书</w:t>
      </w:r>
      <w:r>
        <w:rPr/>
        <w:t>(</w:t>
      </w:r>
      <w:r>
        <w:rPr/>
        <w:t>一式一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3</w:t>
      </w:r>
      <w:r>
        <w:rPr/>
        <w:t>．成果应用后产生经济效益的财务证明</w:t>
      </w:r>
      <w:r>
        <w:rPr/>
        <w:t>(</w:t>
      </w:r>
      <w:r>
        <w:rPr/>
        <w:t>一式一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4</w:t>
      </w:r>
      <w:r>
        <w:rPr/>
        <w:t>．宁波市青年科技奖个人自荐表</w:t>
      </w:r>
      <w:r>
        <w:rPr/>
        <w:t>(</w:t>
      </w:r>
      <w:r>
        <w:rPr/>
        <w:t>一式二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5</w:t>
      </w:r>
      <w:r>
        <w:rPr/>
        <w:t>．宁波市青年科技奖专家推荐表</w:t>
      </w:r>
      <w:r>
        <w:rPr/>
        <w:t>(</w:t>
      </w:r>
      <w:r>
        <w:rPr/>
        <w:t>一式二份，必需有</w:t>
      </w:r>
      <w:r>
        <w:rPr/>
        <w:t>2</w:t>
      </w:r>
      <w:r>
        <w:rPr/>
        <w:t>位具有副高级以上职称、对被推荐人比较了解的同专业的专家推荐，其中至少一位专家不与候选人同单位。每位专家须分别填写推荐表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以上附表若不够，可自行复制。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报送书面材料的同时须将有关评审表格以电子邮件的形式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报送</w:t>
      </w:r>
      <w:r>
        <w:rPr/>
        <w:t>(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zhujianzhong303@126.com</w:t>
        </w:r>
      </w:hyperlink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四．评选方法：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由市青年科技奖评选委员会办公室组织有关专家进行评审，选出入围候选人</w:t>
      </w:r>
      <w:r>
        <w:rPr/>
        <w:t>10</w:t>
      </w:r>
      <w:r>
        <w:rPr/>
        <w:t>名，在一定范围内公示后，报市青年科技奖评选委员会审查批准。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五．表彰奖励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由市委组织部、市人事局、市科协联合颁奖，对获奖人员发给证书和奖金。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/>
        <w:t>评选青年科技奖是一项严肃的工作，希望各有关单位广泛发动，严格掌握标准，认真负责地做好推荐工作。联系人：朱建中</w:t>
      </w:r>
      <w:r>
        <w:rPr>
          <w:rFonts w:eastAsia="Times New Roman"/>
          <w:b/>
        </w:rPr>
        <w:t xml:space="preserve">  </w:t>
      </w:r>
      <w:r>
        <w:rPr/>
        <w:t>联系电话：</w:t>
      </w:r>
      <w:r>
        <w:rPr/>
        <w:t>87740024</w:t>
      </w:r>
      <w:r>
        <w:rPr/>
        <w:t>，通信地址：宁波市江东区宁徐路</w:t>
      </w:r>
      <w:r>
        <w:rPr/>
        <w:t>45</w:t>
      </w:r>
      <w:r>
        <w:rPr/>
        <w:t>号学会部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315040</w:t>
      </w:r>
      <w:r>
        <w:rPr/>
        <w:t>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附件：</w:t>
      </w:r>
      <w:r>
        <w:rPr>
          <w:rFonts w:eastAsia="Times New Roman"/>
          <w:b/>
        </w:rPr>
        <w:t xml:space="preserve"> </w:t>
      </w:r>
      <w:r>
        <w:rPr/>
        <w:t>1</w:t>
      </w:r>
      <w:r>
        <w:rPr/>
        <w:t>．宁波市青年科技奖推荐表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宁波市青年科技奖个人自荐表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宁波市青年科技奖专家推荐表</w:t>
      </w:r>
    </w:p>
    <w:p>
      <w:pPr>
        <w:pStyle w:val="Normal"/>
        <w:spacing w:lineRule="auto" w:line="360"/>
        <w:ind w:firstLine="435"/>
        <w:jc w:val="right"/>
        <w:rPr/>
      </w:pPr>
      <w:r>
        <w:rPr/>
        <w:t>中共宁波市委组织部</w:t>
      </w:r>
      <w:r>
        <w:rPr>
          <w:rFonts w:eastAsia="Times New Roman"/>
        </w:rPr>
        <w:t xml:space="preserve">    </w:t>
      </w:r>
      <w:r>
        <w:rPr/>
        <w:t>宁波市人事局</w:t>
      </w:r>
      <w:r>
        <w:rPr>
          <w:rFonts w:eastAsia="Times New Roman"/>
        </w:rPr>
        <w:t xml:space="preserve">    </w:t>
      </w:r>
      <w:r>
        <w:rPr/>
        <w:t>宁波市科协</w:t>
      </w:r>
    </w:p>
    <w:p>
      <w:pPr>
        <w:pStyle w:val="Normal"/>
        <w:spacing w:lineRule="auto" w:line="360"/>
        <w:ind w:firstLine="435"/>
        <w:jc w:val="right"/>
        <w:rPr/>
      </w:pPr>
      <w:r>
        <w:rPr/>
        <w:t>二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jianzhong3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0:00Z</dcterms:created>
  <dc:creator>in9</dc:creator>
  <dc:description/>
  <cp:keywords/>
  <dc:language>en-US</dc:language>
  <cp:lastModifiedBy>net</cp:lastModifiedBy>
  <dcterms:modified xsi:type="dcterms:W3CDTF">2010-04-16T01:25:00Z</dcterms:modified>
  <cp:revision>15</cp:revision>
  <dc:subject/>
  <dc:title/>
</cp:coreProperties>
</file>