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退   学   审   批   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92"/>
        <w:gridCol w:w="626"/>
        <w:gridCol w:w="1072"/>
        <w:gridCol w:w="1192"/>
        <w:gridCol w:w="850"/>
        <w:gridCol w:w="1361"/>
        <w:gridCol w:w="679"/>
        <w:gridCol w:w="1687"/>
      </w:tblGrid>
      <w:tr>
        <w:trPr>
          <w:trHeight w:val="53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分院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学原因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家长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加盖名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电话：                    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与家长联系结果：</w:t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主任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班主任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9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分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系（分院）主任（院长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5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工部部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</w:rPr>
              <w:t>教务处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8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主管院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须附学生亲笔书写的退学申请书和财务处出具的缴费证明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表一式五份，一份由学生本人保存，一份由所在系（分院）保存，一份由财务处备案、一份由学工部备案，一份由教务处备案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审批同意后，学生凭本表到所在二级学院办公室领取离校手续办理单。</w:t>
      </w:r>
    </w:p>
    <w:p>
      <w:pPr>
        <w:pStyle w:val="TextBodyIndent"/>
        <w:ind w:firstLine="5460"/>
        <w:rPr/>
      </w:pPr>
      <w:r>
        <w:rPr/>
        <w:t>宁波职业技术学院教务处制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43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生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明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系（分院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学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学号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，已交学费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、住宿费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没有欠费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特此证明。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宁波职业技术学院财务处（公章）</w:t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证明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880"/>
      <w:gridCol w:w="2520"/>
      <w:gridCol w:w="2160"/>
    </w:tblGrid>
    <w:tr>
      <w:trPr>
        <w:trHeight w:val="465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28"/>
            </w:rPr>
          </w:pPr>
          <w:r>
            <w:rPr/>
            <w:object w:dxaOrig="840" w:dyaOrig="6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32.25pt" filled="f" o:ole="">
                <v:imagedata r:id="rId2" o:title=""/>
              </v:shape>
              <o:OLEObject Type="Embed" ProgID="" ShapeID="ole_rId1" DrawAspect="Content" ObjectID="_1428761086" r:id="rId1"/>
            </w:objec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</w:t>
          </w:r>
          <w:r>
            <w:rPr>
              <w:rFonts w:ascii="楷体_GB2312" w:hAnsi="楷体_GB2312" w:eastAsia="楷体_GB2312"/>
              <w:sz w:val="24"/>
            </w:rPr>
            <w:t>退学申请表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09-10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09.9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35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33:00Z</dcterms:created>
  <dc:creator>User</dc:creator>
  <dc:description/>
  <cp:keywords/>
  <dc:language>en-US</dc:language>
  <cp:lastModifiedBy>net</cp:lastModifiedBy>
  <dcterms:modified xsi:type="dcterms:W3CDTF">2009-09-29T00:55:00Z</dcterms:modified>
  <cp:revision>16</cp:revision>
  <dc:subject/>
  <dc:title>浙江省普通高等学校学生转学确认表</dc:title>
</cp:coreProperties>
</file>