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宁波职业技术学院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免  听  审  批  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3"/>
        <w:gridCol w:w="528"/>
        <w:gridCol w:w="281"/>
        <w:gridCol w:w="778"/>
        <w:gridCol w:w="1230"/>
        <w:gridCol w:w="354"/>
        <w:gridCol w:w="1058"/>
        <w:gridCol w:w="877"/>
        <w:gridCol w:w="181"/>
        <w:gridCol w:w="1058"/>
        <w:gridCol w:w="887"/>
      </w:tblGrid>
      <w:tr>
        <w:trPr>
          <w:trHeight w:val="3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分院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、学期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学年 第    学期</w:t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听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听原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意见（签字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教研室意见（签字）</w:t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班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系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               　年　 　月　　 日</w:t>
            </w:r>
          </w:p>
        </w:tc>
      </w:tr>
      <w:tr>
        <w:trPr>
          <w:trHeight w:val="114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教务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（公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               年　 　月　 　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一式二份，一份由学生所在系保存，一份由教务处备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审批同意后，学生所在系办公室应及时通知学工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本表应附有效的证明材料和复印件。毕业班学生要附《毕业班学生免听申请书》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宁波职业技术学院教务处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免听申请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09-</w:t>
          </w:r>
          <w:r>
            <w:rPr/>
            <w:t>0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0.3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55:00Z</dcterms:created>
  <dc:creator>User</dc:creator>
  <dc:description/>
  <cp:keywords/>
  <dc:language>en-US</dc:language>
  <cp:lastModifiedBy>User</cp:lastModifiedBy>
  <dcterms:modified xsi:type="dcterms:W3CDTF">2012-06-04T04:11:00Z</dcterms:modified>
  <cp:revision>5</cp:revision>
  <dc:subject/>
  <dc:title>宁波职业技术学院</dc:title>
</cp:coreProperties>
</file>