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宁波职业技术学院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免   修   审   批   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2"/>
        <w:gridCol w:w="818"/>
        <w:gridCol w:w="706"/>
        <w:gridCol w:w="591"/>
        <w:gridCol w:w="820"/>
        <w:gridCol w:w="1129"/>
        <w:gridCol w:w="518"/>
        <w:gridCol w:w="541"/>
        <w:gridCol w:w="881"/>
        <w:gridCol w:w="1228"/>
        <w:gridCol w:w="8"/>
      </w:tblGrid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分院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、学期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         学年 第    学期</w:t>
            </w:r>
          </w:p>
        </w:tc>
      </w:tr>
      <w:tr>
        <w:trPr>
          <w:trHeight w:val="40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课程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原因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（签字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教研室意见（签字）</w:t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9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ind w:hanging="178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二份，一份由学生所在系保存，一份由教务处备案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审批同意后，学生所在系办公室应及时通知学工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应附有效的证明材料和复印件。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职业技术学院教务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1843378359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免修审批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</w:t>
          </w:r>
          <w:r>
            <w:rPr/>
            <w:t>0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0.3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6:00Z</dcterms:created>
  <dc:creator>User</dc:creator>
  <dc:description/>
  <cp:keywords/>
  <dc:language>en-US</dc:language>
  <cp:lastModifiedBy>User</cp:lastModifiedBy>
  <dcterms:modified xsi:type="dcterms:W3CDTF">2010-03-04T07:29:00Z</dcterms:modified>
  <cp:revision>4</cp:revision>
  <dc:subject/>
  <dc:title>宁波职业技术学院</dc:title>
</cp:coreProperties>
</file>