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宁波市第六届学术大会各分会场专题及征文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宁波转型发展宏观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博士联谊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绿色革命与经济发展方式转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绿色经济与宁波生态环境保护的重新审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绿色生活方式：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世纪的生活理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绿色经济与企业社会责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绿色理念与城市生态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绿色理念与人才培养的创新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绿色经济与制度创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绿色经济的政策支撑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绿色经济发展与政府管理创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节能减排的激励政策与长效机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绿色技术的“产学研用”合作创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绿色经济与宁波市行政区划改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联系人：任春晓；联系地址：宁波市海曙区南郊祖关山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中共宁波市委党校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082033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rcx@nbdx.cn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二分会场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产业转型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浙大宁波理工学院科协、宁波大红鹰学院科协、市电子学会、市老科技工作者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绿色经济与产业的信息化推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绿色经济与新能源产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绿色经济与新材料产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传统产业的“绿色化”或“生态化”改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绿色经济与装备制造业转型升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绿色产业集群的生成机理与促导机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低碳经济发展中的问题与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循环经济发展中的问题与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现代服务业发展中的体制机制创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绿色经济与服务外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绿色消费对经济转型发展的作用机制和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绿色旅游业的现状与发展路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绿色经济与创意产业的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绿色经济与港口物流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绿色经济与科技咨询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章斌；联系地址：宁波市钱湖南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浙大宁波理工学院；邮编：</w:t>
      </w:r>
      <w:r>
        <w:rPr>
          <w:color w:val="000000"/>
          <w:kern w:val="0"/>
          <w:sz w:val="24"/>
        </w:rPr>
        <w:t>315104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8229579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zhangbin@nit.zju.edu.cn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贾建军；联系地址：高桥宁波大红鹰学院科研处；邮编：</w:t>
      </w:r>
      <w:r>
        <w:rPr>
          <w:color w:val="000000"/>
          <w:kern w:val="0"/>
          <w:sz w:val="24"/>
        </w:rPr>
        <w:t>315175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8044618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jjjhddx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徐友芳；联系地址：宁波市海曙区冷静街</w:t>
      </w:r>
      <w:r>
        <w:rPr>
          <w:color w:val="000000"/>
          <w:kern w:val="0"/>
          <w:sz w:val="24"/>
        </w:rPr>
        <w:t>43</w:t>
      </w:r>
      <w:r>
        <w:rPr>
          <w:rFonts w:cs="宋体;SimSun"/>
          <w:color w:val="000000"/>
          <w:kern w:val="0"/>
          <w:sz w:val="24"/>
        </w:rPr>
        <w:t>弄太阳公寓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楼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层</w:t>
      </w:r>
      <w:r>
        <w:rPr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座市电子学会；邮编：</w:t>
      </w:r>
      <w:r>
        <w:rPr>
          <w:color w:val="000000"/>
          <w:kern w:val="0"/>
          <w:sz w:val="24"/>
        </w:rPr>
        <w:t>31501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308112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nbdz-8730@yahoo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三分会场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生态城市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宁波工程学院科协、市城市规划学会、市规划设计研究院、中国社科院港口城市发展与环境研究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国内外生态城市建设中绿色理念的贯彻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绿色城市建设的途径、措施与长效机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宁波城市规划理念中的绿色内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绿色建筑节能减排技术的推广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绿色交通在城市规划中的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绿色能源在生态城市建设中的推广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绿色新材料在生态城市建设中的推广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可再生资源利用的机制建设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洪波；联系地址：宁波市江北区风华路</w:t>
      </w:r>
      <w:r>
        <w:rPr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号宁波工程学院；邮编：</w:t>
      </w:r>
      <w:r>
        <w:rPr>
          <w:color w:val="000000"/>
          <w:kern w:val="0"/>
          <w:sz w:val="24"/>
        </w:rPr>
        <w:t>315211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616139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6431ch@sina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蓉；联系地址：宁波市大步街会展中心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座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层宁波市城市规划学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</w:rPr>
        <w:t>31504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704892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crcr1988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四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农业转型升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市农艺学会、市畜牧兽医学会、市土肥学会、市农业技术推广总站、市畜牧兽医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“两创”战略与宁波农业转型升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农业科技创新与宁波现代农业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粮食生产安全与农产品供给保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生态畜牧场（小区）建设与绿色畜牧业发展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畜禽粪便无害化处理与农村生活环境治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农业投入品减控与绿色农业生产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测土配方施肥与土壤地力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低碳经济与循环农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农作制度创新与农民持续增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绿色经济与社会主义新农村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王旭伟；联系地址：宁波市柳汀街</w:t>
      </w:r>
      <w:r>
        <w:rPr>
          <w:color w:val="000000"/>
          <w:kern w:val="0"/>
          <w:sz w:val="24"/>
        </w:rPr>
        <w:t>398</w:t>
      </w:r>
      <w:r>
        <w:rPr>
          <w:rFonts w:cs="宋体;SimSun"/>
          <w:color w:val="000000"/>
          <w:kern w:val="0"/>
          <w:sz w:val="24"/>
        </w:rPr>
        <w:t>号宁波市农业技术推广总站宁波市农艺学会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161173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wxwnbcn@hotmail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张硕；联系地址：宁波市柳汀街</w:t>
      </w:r>
      <w:r>
        <w:rPr>
          <w:color w:val="000000"/>
          <w:kern w:val="0"/>
          <w:sz w:val="24"/>
        </w:rPr>
        <w:t>398</w:t>
      </w:r>
      <w:r>
        <w:rPr>
          <w:rFonts w:cs="宋体;SimSun"/>
          <w:color w:val="000000"/>
          <w:kern w:val="0"/>
          <w:sz w:val="24"/>
        </w:rPr>
        <w:t>号宁波市农业技术推广总站宁波市土壤肥料学会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８７１３３０５０　；</w:t>
      </w:r>
      <w:r>
        <w:rPr>
          <w:color w:val="000000"/>
          <w:kern w:val="0"/>
          <w:sz w:val="24"/>
        </w:rPr>
        <w:t>E-mail:nbtfz02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孙泽祥；联系地址：宁波市环城西路南端</w:t>
      </w:r>
      <w:r>
        <w:rPr>
          <w:color w:val="000000"/>
          <w:kern w:val="0"/>
          <w:sz w:val="24"/>
        </w:rPr>
        <w:t>920</w:t>
      </w:r>
      <w:r>
        <w:rPr>
          <w:rFonts w:cs="宋体;SimSun"/>
          <w:color w:val="000000"/>
          <w:kern w:val="0"/>
          <w:sz w:val="24"/>
        </w:rPr>
        <w:t>号宁波市畜牧兽医学会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480827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sunzx1957@sina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五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健康城市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市医学会、市心理卫生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生活方式与疾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校、社区心理健康与和谐社会的理论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年龄段（儿童、青少年、老年）心理健康研究进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心理咨询与心理治疗领域理论与实践研究新进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心理卫生评估（生命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生活质量、人格、能力评定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公务员心理健康问题及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突发事件心理卫生及危机干预的实践和理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特殊群体（妇女、青少年、老年人、失业待岗人员等）心理卫生问题（尤其是抑郁问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叶忆群；联系地址：宁波市海曙区迎风街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号市医学会；邮编：</w:t>
      </w:r>
      <w:r>
        <w:rPr>
          <w:color w:val="000000"/>
          <w:kern w:val="0"/>
          <w:sz w:val="24"/>
        </w:rPr>
        <w:t>31501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295202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nbyxhjjb@126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绥贞；联系地址：宁波市范江岸路</w:t>
      </w:r>
      <w:r>
        <w:rPr>
          <w:color w:val="000000"/>
          <w:kern w:val="0"/>
          <w:sz w:val="24"/>
        </w:rPr>
        <w:t>1105</w:t>
      </w:r>
      <w:r>
        <w:rPr>
          <w:rFonts w:cs="宋体;SimSun"/>
          <w:color w:val="000000"/>
          <w:kern w:val="0"/>
          <w:sz w:val="24"/>
        </w:rPr>
        <w:t>号（市中医院旁）市心理咨询治疗中心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273666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nbxlwsxh@126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六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海洋经济可持续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市海洋与水产学会、慈溪市科协、慈溪市海洋与渔业局、慈溪市海洋与渔业学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绿色经济背景下宁波海洋经济可持续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绿色经济背景下宁波海洋产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宁波特色海洋经济可持续发展的影响因素和路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宁波与其他城市海洋经济发展的比较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绿色文明与渔业资源可持续开发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绿色水产品生产与管理实践与探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现代渔业理念中的绿色内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绿色水系建设与淡水养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现代渔业发展与现代化渔民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郑春静；联系地址：宁波市镇明路</w:t>
      </w:r>
      <w:r>
        <w:rPr>
          <w:color w:val="000000"/>
          <w:kern w:val="0"/>
          <w:sz w:val="24"/>
        </w:rPr>
        <w:t>618</w:t>
      </w:r>
      <w:r>
        <w:rPr>
          <w:rFonts w:cs="宋体;SimSun"/>
          <w:color w:val="000000"/>
          <w:kern w:val="0"/>
          <w:sz w:val="24"/>
        </w:rPr>
        <w:t>号市海洋与水产学会；邮编：</w:t>
      </w:r>
      <w:r>
        <w:rPr>
          <w:color w:val="000000"/>
          <w:kern w:val="0"/>
          <w:sz w:val="24"/>
        </w:rPr>
        <w:t>31501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309519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179109530@qq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七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青少年科技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宁波教育学院、市中小学教师培训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绿色经济与基础教育变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绿色经济背景下生活方式变革与青少年参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青少年科技教育的现状及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中小学生科技动漫创作与信息素养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青少年科普教育的目标及路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外来务工人员子弟科技素养与城市融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农村生态与现代文明的融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新生代成长中的教师角色和责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人与自然和谐发展与健康心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研究性学习与环保调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联系人：陈国明；联系地址：宁波市环城北路西段</w:t>
      </w:r>
      <w:r>
        <w:rPr>
          <w:color w:val="000000"/>
          <w:kern w:val="0"/>
          <w:sz w:val="24"/>
        </w:rPr>
        <w:t>625</w:t>
      </w:r>
      <w:r>
        <w:rPr>
          <w:rFonts w:cs="宋体;SimSun"/>
          <w:color w:val="000000"/>
          <w:kern w:val="0"/>
          <w:sz w:val="24"/>
        </w:rPr>
        <w:t>号宁波教育学院；邮编：</w:t>
      </w:r>
      <w:r>
        <w:rPr>
          <w:color w:val="000000"/>
          <w:kern w:val="0"/>
          <w:sz w:val="24"/>
        </w:rPr>
        <w:t>315016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203037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NB6669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八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产品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市工业设计学会、浙江工商职业技术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工业设计产业在宁波及中国的发展趋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经济环境恶化条件下的宁波与中国产品设计市场对策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宁波区域经济中特色产品设计与制造分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宁波区域经济特色产品设计的主要范围和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宁波地方设计的产品走向世界遇到的主要问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宁波市工业设计人才培养途径和方法遇到的挑战及机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宁波市工业设计与政府互动的关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宁波区域经济制造业产业升级转型与产品设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绿色设计和低碳产品设计在宁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联系人：罗俊璐、康英石；联系地址：宁波市机场路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号浙江工商职业技术学院；邮编：</w:t>
      </w:r>
      <w:r>
        <w:rPr>
          <w:color w:val="000000"/>
          <w:kern w:val="0"/>
          <w:sz w:val="24"/>
        </w:rPr>
        <w:t>315012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422202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Ljl-0622@yahoo.com.cn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九分会场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绿色经济与森林宁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宁波市科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市林业园艺学会、市风景园林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征文及研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森林产业（包括果、竹、茶、花卉苗木等）提升与农民增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生态园林与城市绿化艺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森林城市（城镇）与森林村庄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沿海防护林建设与防灾减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森林碳汇与应对气候变化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森林资源管理与林地流转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森林有害生物防治与森林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稿联系方法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陈亚丹；联系地址：解放北路</w:t>
      </w:r>
      <w:r>
        <w:rPr>
          <w:color w:val="000000"/>
          <w:kern w:val="0"/>
          <w:sz w:val="24"/>
        </w:rPr>
        <w:t>91</w:t>
      </w:r>
      <w:r>
        <w:rPr>
          <w:rFonts w:cs="宋体;SimSun"/>
          <w:color w:val="000000"/>
          <w:kern w:val="0"/>
          <w:sz w:val="24"/>
        </w:rPr>
        <w:t>号市林业局；邮编：</w:t>
      </w:r>
      <w:r>
        <w:rPr>
          <w:color w:val="000000"/>
          <w:kern w:val="0"/>
          <w:sz w:val="24"/>
        </w:rPr>
        <w:t>31500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186196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cydan6196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人：黄海燕；联系地址：宁波市公园路</w:t>
      </w:r>
      <w:r>
        <w:rPr>
          <w:color w:val="000000"/>
          <w:kern w:val="0"/>
          <w:sz w:val="24"/>
        </w:rPr>
        <w:t>188</w:t>
      </w:r>
      <w:r>
        <w:rPr>
          <w:rFonts w:cs="宋体;SimSun"/>
          <w:color w:val="000000"/>
          <w:kern w:val="0"/>
          <w:sz w:val="24"/>
        </w:rPr>
        <w:t>号市风景园林协会；邮编：</w:t>
      </w:r>
      <w:r>
        <w:rPr>
          <w:color w:val="000000"/>
          <w:kern w:val="0"/>
          <w:sz w:val="24"/>
        </w:rPr>
        <w:t>315010</w:t>
      </w:r>
      <w:r>
        <w:rPr>
          <w:rFonts w:cs="宋体;SimSun"/>
          <w:color w:val="000000"/>
          <w:kern w:val="0"/>
          <w:sz w:val="24"/>
        </w:rPr>
        <w:t>；联系电话：</w:t>
      </w:r>
      <w:r>
        <w:rPr>
          <w:color w:val="000000"/>
          <w:kern w:val="0"/>
          <w:sz w:val="24"/>
        </w:rPr>
        <w:t>87362054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E-mail:fjylxh@163.com</w:t>
      </w:r>
      <w:r>
        <w:rPr>
          <w:rFonts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1:00Z</dcterms:created>
  <dc:creator>net</dc:creator>
  <dc:description/>
  <cp:keywords/>
  <dc:language>en-US</dc:language>
  <cp:lastModifiedBy>net</cp:lastModifiedBy>
  <dcterms:modified xsi:type="dcterms:W3CDTF">2010-04-14T06:53:00Z</dcterms:modified>
  <cp:revision>5</cp:revision>
  <dc:subject/>
  <dc:title>附件1</dc:title>
</cp:coreProperties>
</file>