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宁波职业技术学院</w:t>
      </w:r>
    </w:p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深化项目成果申报表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156" w:after="156"/>
        <w:ind w:firstLine="948"/>
        <w:rPr/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156" w:after="156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负责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156" w:after="156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果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156" w:after="156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职业技术学院项目管理办公室制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成果简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9225</wp:posOffset>
                </wp:positionV>
                <wp:extent cx="5669280" cy="787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87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155"/>
                              <w:gridCol w:w="712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起止时间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3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预期目标与验收成果</w:t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按照立项的项目任务书填写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4"/>
                                    </w:rPr>
                                    <w:t>成果简介及主要解决的问题（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</w:rPr>
                                    <w:t>字数一般不超过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</w:rPr>
                                    <w:t>个汉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解决问题的方法（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</w:rPr>
                                    <w:t>字数一般不超过</w:t>
                                  </w:r>
                                  <w:r>
                                    <w:rPr>
                                      <w:rFonts w:eastAsia="仿宋_GB2312" w:cs="仿宋;宋体" w:ascii="仿宋_GB2312" w:hAnsi="仿宋_GB2312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sz w:val="24"/>
                                    </w:rPr>
                                    <w:t>个汉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20.4pt;mso-wrap-distance-left:0pt;mso-wrap-distance-right:9pt;mso-wrap-distance-top:0pt;mso-wrap-distance-bottom:0pt;margin-top:11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155"/>
                        <w:gridCol w:w="712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起止时间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823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预期目标与验收成果</w:t>
                            </w:r>
                          </w:p>
                        </w:tc>
                        <w:tc>
                          <w:tcPr>
                            <w:tcW w:w="8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按照立项的项目任务书填写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55" w:hRule="atLeast"/>
                        </w:trPr>
                        <w:tc>
                          <w:tcPr>
                            <w:tcW w:w="8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</w:rPr>
                              <w:t>成果简介及主要解决的问题（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</w:rPr>
                              <w:t>字数一般不超过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</w:rPr>
                              <w:t>个汉字）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8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解决问题的方法（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</w:rPr>
                              <w:t>字数一般不超过</w:t>
                            </w:r>
                            <w:r>
                              <w:rPr>
                                <w:rFonts w:eastAsia="仿宋_GB2312" w:cs="仿宋;宋体" w:ascii="仿宋_GB2312" w:hAnsi="仿宋_GB2312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sz w:val="24"/>
                              </w:rPr>
                              <w:t>个汉字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/>
      </w:pPr>
      <w:r>
        <w:rPr>
          <w:sz w:val="28"/>
          <w:szCs w:val="28"/>
        </w:rPr>
        <w:t>二、建设情况</w:t>
      </w:r>
      <w:r>
        <w:rPr/>
        <w:t>总结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仿宋_GB2312" w:hAnsi="仿宋_GB2312" w:cs="仿宋;宋体" w:eastAsia="仿宋_GB2312"/>
                <w:sz w:val="24"/>
              </w:rPr>
              <w:t>字数一般不超过</w:t>
            </w:r>
            <w:r>
              <w:rPr>
                <w:rFonts w:eastAsia="仿宋_GB2312" w:cs="仿宋;宋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;宋体" w:eastAsia="仿宋_GB2312"/>
                <w:sz w:val="24"/>
              </w:rPr>
              <w:t>个汉字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三、评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2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所在单位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专家组组长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48:00Z</dcterms:created>
  <dc:creator>net</dc:creator>
  <dc:description/>
  <cp:keywords/>
  <dc:language>en-US</dc:language>
  <cp:lastModifiedBy>吴元炎</cp:lastModifiedBy>
  <dcterms:modified xsi:type="dcterms:W3CDTF">2010-05-12T07:50:00Z</dcterms:modified>
  <cp:revision>4</cp:revision>
  <dc:subject/>
  <dc:title>宁波职业技术学院</dc:title>
</cp:coreProperties>
</file>