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立项项目结题要求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课题实行奖励制，即对评选为优秀的重点项目给予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的奖励，对评选为优秀的一般项目给予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的奖励。鼓励各会员学校对已被研究会批准立项的课题，本校给予适当的经费支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重点项目评为优秀的，须在核心刊物上发表相关研究成果；一般项目评为优秀的，须在公开刊物上发表相关研究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公开发表的成果须标注项目来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：【课题项目】本文系浙江省高职院校党建研究会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课题“</w:t>
      </w:r>
      <w:r>
        <w:rPr>
          <w:rFonts w:cs="宋体;SimSun" w:ascii="宋体;SimSun" w:hAnsi="宋体;SimSun"/>
          <w:color w:val="000000"/>
          <w:sz w:val="28"/>
          <w:szCs w:val="28"/>
        </w:rPr>
        <w:t>XXX”</w:t>
      </w:r>
      <w:r>
        <w:rPr>
          <w:rFonts w:ascii="宋体;SimSun" w:hAnsi="宋体;SimSun" w:cs="宋体;SimSun"/>
          <w:color w:val="000000"/>
          <w:sz w:val="28"/>
          <w:szCs w:val="28"/>
        </w:rPr>
        <w:t>的阶段性成果。（课题编号：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课题研究时间为期一年，如未能按时结题允许提交延期申请，延期仅限一年。如超过延期期限仍未结题，原则上课题负责人所在学校将不予立项新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延期课题不再参评优秀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强调原创性，对获奖项目学术委员会将查重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0:00Z</dcterms:created>
  <dc:creator>User</dc:creator>
  <dc:description/>
  <cp:keywords/>
  <dc:language>en-US</dc:language>
  <cp:lastModifiedBy>hyd</cp:lastModifiedBy>
  <cp:lastPrinted>2013-03-28T15:03:00Z</cp:lastPrinted>
  <dcterms:modified xsi:type="dcterms:W3CDTF">2017-03-01T08:21:00Z</dcterms:modified>
  <cp:revision>5</cp:revision>
  <dc:subject/>
  <dc:title/>
</cp:coreProperties>
</file>