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315" w:hanging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科研项目立项目录表</w:t>
      </w:r>
    </w:p>
    <w:p>
      <w:pPr>
        <w:pStyle w:val="Normal"/>
        <w:spacing w:lineRule="auto" w:line="360"/>
        <w:ind w:right="315" w:firstLine="30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点项目立项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3836"/>
        <w:gridCol w:w="2409"/>
        <w:gridCol w:w="1150"/>
        <w:gridCol w:w="2359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编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基层创新型党组织建设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金融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戴海容、王春花、陆春光、傅玳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“两学一做”的校企党支部共建模式研究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交通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建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惠明、费爱华、陈凯、吕国跃、李蕾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思想政治理论课知行转化教学模式创新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小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碧蓉、吴艳冬、张国艳、戚音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列宁基层党组织建设思想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廖沙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索奕双、程立珂、童春铭、陈丹、胡嘉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人文课程支撑的高职校园文化建设策略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志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红芳、王彩芳、王飞凤、张杰、张银枝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媒体背景下高校思想政治教育载体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同济科技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穆晓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恺、张彦飞、吴敏启。王志远、毛舒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校企合作的模式优化与机制创新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商业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苏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国宏、朱小峰、张燕峰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书院制管理模式的高职院校心理危机防范与干预机制研究——以浙江工商职业技术学院为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工商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龚子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励业、郑芳、包培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国宏、徐晓航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学习：高职思想政治理论教育新模式的探索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工商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靖国华、蔡亚芬、廖东华、黄义务、朱伟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润物无声”：高职院校思想政治理论课吸引力教学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晓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书伟、刘湘、林子赛、郑苍钧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互联网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党建——新时期高职党建工作的创新探索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绍兴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伟光、应吉平、朱玮、王晓笛、张勇财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创建“党建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新模式的实践路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科技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海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庆运、严瑾、吕慧静、范广坤、项大力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互联网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背景下高职院校党课教学模式的改革与创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衢州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雪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方益、薛晶、斯彬彬。郑立平、邵翔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践行“三严三实”深化高职院校“三型”党组织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衢州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佩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立平、斯彬彬、王刚、蒋雪芬、邵翔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地党建共建创新模式的研究——以“浙江舟山群岛新区旅游与健康职业学院”为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舟山群岛新区旅游与健康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能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青云、庄海舟、胡贤表、胡炳波、曹志斌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A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高校党建的研究和探索——以“党建 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品牌项目创建为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医药高等专科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厥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莉莉、万松钱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科研项目立项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3699"/>
        <w:gridCol w:w="2397"/>
        <w:gridCol w:w="1275"/>
        <w:gridCol w:w="2346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</w:tr>
      <w:tr>
        <w:trPr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学生顶岗实习时期党建工作创新机制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金融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立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熊秀兰、苏浩、钱利安、鲁明川、王子慷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统文化融入高职院校特色校园文化建设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金融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晓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赟、陈悦、吴建斌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教融合背景下高职学生党员教育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交通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建强、邓传静、章阮芸、顾晓波、袁晓笛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学生党员顶岗实习期考核评价体系的构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利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宇、龚友国、陈洁琼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常态下高校帮困育人的有效性及保障机制构建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之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坚钢、张定华、王琪、张振、李燚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家庭经济困难学生群体中党员榜样示范教育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沃意琳、杨超、高岚、米娜瓦尔、林珊帅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加强高职院校新闻媒体的思想政治教育功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嘉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红芳、朱瑾、占建青、樊冠宇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婺州文化助推高职院校校园文化建设研究——以金华职业技术学院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卜晓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飞、阮宏梁。胡晓平、陆佳帅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院校思想政治教育联动机制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登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建丽、傅晶晶、程立珂、杜凤英、李悦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党员预备期答辩开放式评价机制的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萌超、吴昊、汪铭凯、付云翔、张金火党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思想政治理论课实践教学的深化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机电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季铭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熊峰、董珊珊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谣言传播分析对高职反邪教工作的启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杭州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健丰、张杰、商雅萍、李海波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思想政治理论课教学创新研究——以《概论》课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杭州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建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英杰、林茹、陈燕萍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构建高职院校学生党员发展考核评价体系的探索与实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旅游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慧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沃斌峰、周慧颖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生党员幸福感的影响因素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旅游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明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陆书、葛丽敏、陆理辉、李希哲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价值观语境下大学生的价值排序现状及道德实现研究——以在绍高职院校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工业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光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永淼、何国焕、朱建良、汤铎原、俞德鹏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工匠精神”融入高职院校思想政治教育工作创新机制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工业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海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海清、陈荣荣、鲁建波、罗燕、王晓笛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近平德育思想内容初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同济科技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文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志英、吴敏启、徐玉凤、金永琪、谷松立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媒体时代高校宣传思想工作现状及对策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艺术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清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马向东、王玲瑛、阮奕、金姬、潘艺鑫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关键业绩指标的高职院校教师党支部考评体系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艺术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涛、于圣维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体化教学模式下高职优秀传统文化的传承与教育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经贸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宫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边一民、李艳军、张烨、马周洲、陈慧慧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双微”时代的高校思想政治教育话语权重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医学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华、杨扬、郑萍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碎片化时代高职思政理论课的应对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州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春、张合营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大学生职业素养提升为导向的高职校园文化建设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秀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佘雪锋、朱正平、胡德福、王婷妮、彭鑫艳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互联网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时代背景下高职院校学生党建创新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义乌工商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慧萍、何淑贞、陈华、王小强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“三位一体”的大学生党员发展评价体系构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育英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剑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梦乐、庞璁、冯建军、吴方丽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媒体视野下中国优秀传统文化传播路径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卫生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小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维嘉、李一中、沈陈敏、张炯炯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优秀传统文化融入大学生思想政治教育路径探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广厦建设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安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斌、李婷婷、顾旭明、顾佳滨、张文绍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地方历史文化资源的大学生“三个自信”培养路径——以舟山鸦片战争历史文化资源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国际海运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浩波、何丽丽、李文文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化“志愿服务组织”在高职院校中的实践——以金华地区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横店影视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霞、周伟毅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克思信仰学说视角下高校践行社会主义核心价值观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科技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科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杨福、李丽莉、李迎、黄蕾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网格化管理的高校学生公寓党建模式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科技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大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金阳、陈君、张申珅、周庆运、李淑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与开发：新常态下高校助学模式融合创新研究——以温州地区高校为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科技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慧静、李金阳、陈君、王晶、张申珅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列宁建设社会主义法治国家的构想及当代价值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农业商贸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荣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菁、袁伟妃、刘玮、姜秀华、李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地合作的“国家宪法日”宪法宣传教育模式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舟山群岛新区旅游与健康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青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杨、吕亮、黄贞贞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邱静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第二课堂的高职学生宪法意识培育路径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嘉兴南洋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芝芝、张帅、吴小波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互联网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时代大学生思想政治教育话语权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工贸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马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海春、陈赛群、林海红、申恒运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B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网络</w:t>
            </w:r>
            <w:r>
              <w:rPr>
                <w:rFonts w:eastAsia="仿宋" w:cs="仿宋" w:ascii="仿宋" w:hAnsi="仿宋"/>
              </w:rPr>
              <w:t>+”</w:t>
            </w:r>
            <w:r>
              <w:rPr>
                <w:rFonts w:ascii="仿宋" w:hAnsi="仿宋" w:cs="仿宋" w:eastAsia="仿宋"/>
              </w:rPr>
              <w:t>：需求理论下价值观教育路径重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医药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炯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陆晓莉、陶慧、沈陈敏</w:t>
            </w:r>
          </w:p>
        </w:tc>
      </w:tr>
    </w:tbl>
    <w:p>
      <w:pPr>
        <w:pStyle w:val="Normal"/>
        <w:spacing w:lineRule="auto" w:line="360"/>
        <w:ind w:right="315" w:firstLine="3040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2:00Z</dcterms:created>
  <dc:creator>User</dc:creator>
  <dc:description/>
  <dc:language>en-US</dc:language>
  <cp:lastModifiedBy>hyd</cp:lastModifiedBy>
  <cp:lastPrinted>2013-04-03T13:57:00Z</cp:lastPrinted>
  <dcterms:modified xsi:type="dcterms:W3CDTF">2017-03-01T08:12:00Z</dcterms:modified>
  <cp:revision>2</cp:revision>
  <dc:subject/>
  <dc:title/>
</cp:coreProperties>
</file>