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宁波职业技术学院“感恩一堂课”书面作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080"/>
        <w:gridCol w:w="1617"/>
        <w:gridCol w:w="13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分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完成日期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活动最终成绩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班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rFonts w:ascii="宋体;SimSun" w:hAnsi="宋体;SimSun" w:cs="宋体;SimSun"/>
          <w:b/>
          <w:sz w:val="24"/>
          <w:szCs w:val="28"/>
        </w:rPr>
        <w:t>成长 感恩”回报行动反馈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42"/>
        <w:gridCol w:w="1800"/>
        <w:gridCol w:w="1676"/>
        <w:gridCol w:w="900"/>
        <w:gridCol w:w="198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分院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报对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报对象联系电话（手机）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行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班主任意见（评分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b/>
                <w:sz w:val="24"/>
              </w:rPr>
              <w:t>备注：学生在完成该门课程后三天内，将此表格汇总到班主任处，再汇总到分团委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/>
        <w:t>“</w:t>
      </w:r>
      <w:r>
        <w:rPr/>
        <w:t>感恩于心，回报于行”回访行动反馈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43"/>
        <w:gridCol w:w="1800"/>
        <w:gridCol w:w="1676"/>
        <w:gridCol w:w="900"/>
        <w:gridCol w:w="198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分院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访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访地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主任、或任课老师联系电话（手机）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内容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感想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访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班主任意见（评分）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b/>
                <w:sz w:val="24"/>
              </w:rPr>
              <w:t>备注：学生在完成该门课程后三天内，将此表格汇总到班主任处，再汇总到分团委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rFonts w:ascii="宋体;SimSun" w:hAnsi="宋体;SimSun" w:cs="宋体;SimSun"/>
          <w:b/>
          <w:sz w:val="24"/>
          <w:szCs w:val="28"/>
        </w:rPr>
        <w:t>感恩，与爱同行”亲情行动反馈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42"/>
        <w:gridCol w:w="1620"/>
        <w:gridCol w:w="1080"/>
        <w:gridCol w:w="776"/>
        <w:gridCol w:w="900"/>
        <w:gridCol w:w="198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分院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亲情行动</w:t>
            </w:r>
            <w:r>
              <w:rPr>
                <w:b/>
                <w:sz w:val="24"/>
              </w:rPr>
              <w:t>对象联系电话（手机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内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感想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朋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班主任意见（评分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成绩：</w:t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b/>
                <w:sz w:val="24"/>
              </w:rPr>
              <w:t>备注：学生在完成该门课程后三天内，将此表格汇总到班主任处，再汇总到分团委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jc w:val="center"/>
        <w:rPr/>
      </w:pPr>
      <w:r>
        <w:rPr/>
        <w:t>学生个体“感恩”实践课程评分标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86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要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着“知恩、感恩、报恩”的心情，认真完成一堂“感恩”课程的任务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真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访行动、汇报行动、亲情行动三项内容必须真实履行，不得弄虚作假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性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行动，宣传学校，送学院画册、看学院记录片、畅谈学院成就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要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亲自实践，动手、动脑、动口，各实践环节有机结合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丰富，以回访、回报、亲情等各种方式，践行感恩主题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步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相关人员，实施感恩行动，发表自己感想，填写三张表格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内容充实，能体现感恩的深刻主题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感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感想真切，能表达感恩的真实体验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访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访意见中肯，能展示感恩行动的效果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点评到位，能给予感恩实践恰切的评价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形式突破与创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在认真完成“感恩”课程基本任务的基础上，在内容和形式上有新的突破和创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0:00Z</dcterms:created>
  <dc:creator>Administrator</dc:creator>
  <dc:description/>
  <cp:keywords/>
  <dc:language>en-US</dc:language>
  <cp:lastModifiedBy>Administrator</cp:lastModifiedBy>
  <dcterms:modified xsi:type="dcterms:W3CDTF">2010-06-11T06:00:00Z</dcterms:modified>
  <cp:revision>1</cp:revision>
  <dc:subject/>
  <dc:title>附件1</dc:title>
</cp:coreProperties>
</file>