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全国教育信息技术研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年度课题指南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结合《教育信息化十年发展规划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(2011-202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》以及教育部《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教育信息化工作要点》，制定全国教育信息技术研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度课题指南。本阶段课题研究以促进信息技术与教育教学融合创新、深化应用为目标，推进以学习者为中心的观念转变和实践探索，关注创新型人才培养，注重培育优秀案例。申请人可参照本指南所提出的研究领域和方向，根据自身的研究基础和特长，自拟课题名称申报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一、教育信息化发展战略研究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教育信息化促进区域教育公平、提高教育质量研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教育信息化推进机制创新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边远、民族地区教育信息化推进策略和有效模式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信息技术支撑的教育服务供给模式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国际教育信息化发展战略研究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二、网络学习空间应用研究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络学习空间推进机制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络学习空间支持的个性化学习模式、策略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生应用网络学习空间开展自主、合作、探究式学习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于网络空间的德育教育模式研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学生网络学习空间特色建设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于网络空间开展主题学习活动的实践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教师应用网络学习空间开展网络研修的实践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于网络学习空间的数据管理、分析与应用研究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三、数字教育资源的建设与应用研究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资源开发、应用、服务的机制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少数民族双语教学资源的建设与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微课学习应用平台的研发及应用模式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于云平台的数字资源建设与应用研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泛在学习资源建设与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国外教学资源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师一优课，一课一名师”专题研究：区域数字资源建设与应用研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提升教学质量的研究；促进教师专业发展研究等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四、信息技术环境下学与教的理论与实践研究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信息技术支持下以学习者为中心的教学案例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于数据的个性化教学研究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利用信息技术培养学生核心素养的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面向终身学习的学习型社区建设与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专业化教学应用工具软件开发及其学科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于智慧教室环境的互动教学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数字校园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/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智慧校园环境下教学模式创新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远程同步课堂促进教与学方式变革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利用在线课程开展混合式教学的实践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机器人课程开发与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计算思维与信息技术课程变革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游戏化学习的设计与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虚拟现实技术在教育教学中的应用与实践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电子书包专题研究：基于电子书包的移动学习模式与策略研究；电子书包支持下的研究性学习和个性化学习研究；基于电子书包的泛在学习研究等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创客专题研究：创客校本课程开发研究；学校创客空间建设与应用研究等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STEAM/STEM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专题研究：国际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STEAM/STEM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教育比较研究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STEAM/STEM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教育课程开发研究；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STEAM/STEM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促进中小学生创新能力培养研究等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五、职业教育数字校园建设与应用研究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信息技术促进职业教育教学模式改革研究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信息技术支持下职业教育校企合作机制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信息技术支持下的职业院校教师培训和教师专业能力提升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信息化引领职业院校组织变革、管理和服务创新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职业院校校本特色数字化教学资源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开放教育资源特色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虚拟仿真实训系统建设与应用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基于网络学习空间开展职业教育教学的应用研究。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六、教育信息技术促进教师专业发展研究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校长信息化领导力提升策略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适应信息化教学的教师知识及能力体系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络环境下教师信息技术应用能力发展模式研究；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网络教研促进教师专业发展研究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-24130</wp:posOffset>
              </wp:positionV>
              <wp:extent cx="51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3pt;mso-wrap-distance-left:0pt;mso-wrap-distance-right:0pt;mso-wrap-distance-top:0pt;mso-wrap-distance-bottom:0pt;margin-top:-1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6:00Z</dcterms:created>
  <dc:creator>屠康丽</dc:creator>
  <dc:description/>
  <cp:keywords/>
  <dc:language>en-US</dc:language>
  <cp:lastModifiedBy>user</cp:lastModifiedBy>
  <dcterms:modified xsi:type="dcterms:W3CDTF">2016-06-15T06:05:00Z</dcterms:modified>
  <cp:revision>5</cp:revision>
  <dc:subject/>
  <dc:title>附件</dc:title>
</cp:coreProperties>
</file>