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工程系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学生顶岗实习暨预就业双向洽谈会单位汇总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76"/>
        <w:gridCol w:w="1427"/>
        <w:gridCol w:w="3969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招聘岗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招聘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招聘专业</w:t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裕人针织机械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sz w:val="26"/>
                <w:szCs w:val="26"/>
              </w:rPr>
              <w:t>售后服务机修技术员、售后服务制版技术员，女同学可应聘售后服务内勤工作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一体化，设备管理与维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高新区海德克科技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NC</w:t>
            </w:r>
            <w:r>
              <w:rPr>
                <w:kern w:val="0"/>
                <w:sz w:val="24"/>
              </w:rPr>
              <w:t>操作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，模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统旺科技工业股份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与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，设备管理与维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库柏耐吉（宁波）电气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，仓库管理，技术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，电气，数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金集兴机械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加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6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相关专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唯英能源科技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设计与制造助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-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专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市北仑华日金属制品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验，普工，外贸业务，三坐标测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，模具，商务英语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凯必盛自动门制造技术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绘图员，技术员，钳工，普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相关专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省火电建设公司电厂维护和检测分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检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一体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润许雪花啤酒（台州）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修工，电工，化验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一体化，设备维修与管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震雄机械（宁波）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4"/>
              </w:rPr>
              <w:t>注塑机装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一体化，设备维修与管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亚路机械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人员，操作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一体化，数控技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祥瑞机械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圆磨，数控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一体化，数控技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市江北沃德人力资源管理咨询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操作员，储备干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一体化技术，电子技术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赛威工业控制技术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控操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控技术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博大梧桐电池科技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钳工，电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一体化，电子技术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科元塑胶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维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一体化技术，设备维护与管理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斯达弗液压传动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间储备干部，办公室文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一体化技术，管理，文秘</w:t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2:00Z</dcterms:created>
  <dc:creator>yml</dc:creator>
  <dc:description/>
  <cp:keywords/>
  <dc:language>en-US</dc:language>
  <cp:lastModifiedBy>微软用户</cp:lastModifiedBy>
  <cp:lastPrinted>2010-05-11T14:56:00Z</cp:lastPrinted>
  <dcterms:modified xsi:type="dcterms:W3CDTF">2010-05-31T02:29:00Z</dcterms:modified>
  <cp:revision>52</cp:revision>
  <dc:subject/>
  <dc:title>宁波职业技术学院    北仑区企业管理协会人力资源管理分会</dc:title>
</cp:coreProperties>
</file>