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44"/>
          <w:lang w:val="zh-CN"/>
        </w:rPr>
        <w:t>浙江省自然科学基金一般项目申请指南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项目支持科研人员开展自由探索与源头创新的科学研究，发现新人才、培育新思想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基本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具有从事基础研究的条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下列情形之一的，不得申请主持一般项目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获得国家自然科学基金资助，且资助经费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含）以上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正在主持省重大科技专项与优先主题项目，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未能结题的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正在主持省部级以上科技计划项目累计经费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的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请书撰写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请书包括简表和正文两个部分。其中正文包括“项目名称”、“研究工作的科学意义”、“本项目研究目标，及其与申请者研究工作长期目标的关系”、“项目研究内容、研究方案和进度安排”、“项目创新之处”、“工作基础与工作条件”、“预期研究结果、利用研究结果计划和今后发展思路”、“参考文献”等栏目。具体撰写要求参见一般项目申请书正文撰写提纲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研究期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资助强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度资助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般项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资助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33:00Z</dcterms:created>
  <dc:creator>net</dc:creator>
  <dc:description/>
  <cp:keywords/>
  <dc:language>en-US</dc:language>
  <cp:lastModifiedBy>net</cp:lastModifiedBy>
  <dcterms:modified xsi:type="dcterms:W3CDTF">2010-03-25T09:34:00Z</dcterms:modified>
  <cp:revision>3</cp:revision>
  <dc:subject/>
  <dc:title/>
</cp:coreProperties>
</file>