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关于宁波市第三届青年社会科学优秀成果评奖的通知（原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繁荣发展哲学社会科学，鼓励广大青年社科工作者积极开展社科研究，创造更多的优秀研究成果，根据《宁波市青年社会科学优秀成果评奖办法（试行）》，决定组织宁波市第三届（</w:t>
      </w: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）青年社会科学优秀成果评奖活动。现将有关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奖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凡</w:t>
      </w:r>
      <w:r>
        <w:rPr>
          <w:rFonts w:cs="宋体;SimSun" w:ascii="宋体;SimSun" w:hAnsi="宋体;SimSun"/>
          <w:color w:val="FF0000"/>
          <w:kern w:val="0"/>
          <w:sz w:val="24"/>
        </w:rPr>
        <w:t>2008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</w:rPr>
        <w:t>2009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市级以上公开或内部发行的报刊上发表的论文、公开出版的著作（包括专著、工具书、译著、科普读物、学术资料整理、调研报告等）及国家、省、市社科类课题研究成果等均可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国家、省、市立项社科类课题研究成果，必须通过相应级别的书面鉴定；调研报告，必须是经县级以上有关部门认可的成果，并有书面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每人限申报一项</w:t>
      </w:r>
      <w:r>
        <w:rPr>
          <w:rFonts w:ascii="宋体;SimSun" w:hAnsi="宋体;SimSun" w:cs="宋体;SimSun"/>
          <w:kern w:val="0"/>
          <w:sz w:val="24"/>
        </w:rPr>
        <w:t>。集体成果一般以集体名义申报，最多一次填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作者。集体成果以个人名义单独申报，必须征得其他作者的书面同意，且申报人须完成成果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以上篇幅。由市内外作者共同完成的集体成果，必须是我市作者为第一作者，且成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以上篇幅为我市作者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凡已获中央部委、省级政府及省社科联、市政府奖励的优秀成果不再参加本次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参评的基本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评奖的社科成果应以马克思列宁主义、毛泽东思想、邓小平理论和“三个代表”重要思想为指导，全面贯彻落实科学发展观，坚持中国特色社会主义道路和中国特色社会主义理论体系，坚持“两为”方向和“双百”方针，坚持理论联系实际，具有较高的学术价值和应用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报人为</w:t>
      </w:r>
      <w:r>
        <w:rPr>
          <w:rFonts w:cs="宋体;SimSun" w:ascii="宋体;SimSun" w:hAnsi="宋体;SimSun"/>
          <w:color w:val="FF0000"/>
          <w:kern w:val="0"/>
          <w:sz w:val="24"/>
        </w:rPr>
        <w:t>1970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以后出生的我市社科工作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报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工作采取个人申报和单位推荐相结合的方法。凡符合条件的社会科学成果所有者，可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日前认真如实填写申报表，连同成果等材料各一式三份（必须有一份是正本）向所在单位申报，作者所在单位写出推荐意见后，再统一向评奖办公室申报。如无挂靠单位，可直接向评奖办公室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次申报分基础性研究成果和应用对策性研究成果两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成果形式为著作的，请申报者和所在单位负责核实书号的真实性，并将核实结果打印另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申报表、单位汇总表在宁波社科网“下载专区”下载，网址为：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hinanbsk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奖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评奖工作由市社科联党组统一领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奖办公室设在市社科联学会处，负责评奖的具体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奖办公室对申报成果进行资格审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由有关专家、学者组成的评审组进行初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奖委员会终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优秀成果的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一等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、三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项，优秀奖若干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彻精神鼓励为主，物质奖励为辅的原则，由市社科联颁发荣誉证书和奖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孝闻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号中山饭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60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 周志娜         联系电话：</w:t>
      </w:r>
      <w:r>
        <w:rPr>
          <w:rFonts w:cs="宋体;SimSun" w:ascii="宋体;SimSun" w:hAnsi="宋体;SimSun"/>
          <w:kern w:val="0"/>
          <w:sz w:val="24"/>
        </w:rPr>
        <w:t>56126888-160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市社会科学界联合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4txt">
    <w:name w:val="news_14txt"/>
    <w:basedOn w:val="Style14"/>
    <w:qFormat/>
    <w:rPr/>
  </w:style>
  <w:style w:type="character" w:styleId="Hui12p22pnn1">
    <w:name w:val="hui-12p22pnn1"/>
    <w:basedOn w:val="Style14"/>
    <w:qFormat/>
    <w:rPr>
      <w:rFonts w:ascii="宋体;SimSun" w:hAnsi="宋体;SimSun" w:eastAsia="宋体;SimSun" w:cs="宋体;SimSun"/>
      <w:strike w:val="false"/>
      <w:dstrike w:val="false"/>
      <w:color w:val="9E9E9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3:00Z</dcterms:created>
  <dc:creator>net</dc:creator>
  <dc:description/>
  <cp:keywords/>
  <dc:language>en-US</dc:language>
  <cp:lastModifiedBy>net</cp:lastModifiedBy>
  <dcterms:modified xsi:type="dcterms:W3CDTF">2010-04-09T05:12:00Z</dcterms:modified>
  <cp:revision>5</cp:revision>
  <dc:subject/>
  <dc:title/>
</cp:coreProperties>
</file>