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宁波市高职教育体制改革试点项目申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单位（盖章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800"/>
        <w:gridCol w:w="2700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革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和优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09:00Z</dcterms:created>
  <dc:creator>PC</dc:creator>
  <dc:description/>
  <cp:keywords/>
  <dc:language>en-US</dc:language>
  <cp:lastModifiedBy>Administrator</cp:lastModifiedBy>
  <dcterms:modified xsi:type="dcterms:W3CDTF">2010-09-09T07:04:00Z</dcterms:modified>
  <cp:revision>4</cp:revision>
  <dc:subject/>
  <dc:title>              法规处教育体制改革试点项目申报表</dc:title>
</cp:coreProperties>
</file>