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论文格式规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篇论文字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须由标题、摘要、关键词、正文、参考书目（页下注释）组成，电子稿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报送。具体要求如下，粗体字处请特别注意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摘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摘要是以摘录或者缩编的方式简明扼要地阐述文章的主要内容，使读者用最快地、一目了然地获得最重要的信息。标注如：【摘要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关键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键词是为便于文献标引而选用的可表达论文主题内容的词或词组。关键词既传达报告的重要信息，也是报告重要的检索点。每篇文章关键词一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标注如：【关键词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标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题目采用二号黑体加粗居中。各级标题请按“一 （一）⒈ ⑴ ①  第一，第二， 首先， 其次”顺序排列，并统一左对齐。一级标题字体为楷体小三、加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正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小四号宋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注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释采用每页页下注的方式，注释序号每页重新编号（例：①②③）。中文书刊出处标引次序，除古籍、经典应与所据版本一致外，应为：著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书名，出版社，年份，版次，页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考文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篇论文后附参考文献，标示项目及顺序与上述注释相同。标注如：【参考文献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插图（表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插图（表）按先看文后见图的原则编排，图（表）应编序号，图（表）序一般采用“图（表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—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式标示（前位码为章序，后位码为图序），图题一般排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体置于图下方居中位置，图序与图题之间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字位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律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页边距设置为上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4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4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装订线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间距：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6:00Z</dcterms:created>
  <dc:creator/>
  <dc:description/>
  <cp:keywords/>
  <dc:language>en-US</dc:language>
  <cp:lastModifiedBy>Administrator</cp:lastModifiedBy>
  <dcterms:modified xsi:type="dcterms:W3CDTF">2016-12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