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"/>
        <w:gridCol w:w="1898"/>
        <w:gridCol w:w="1600"/>
        <w:gridCol w:w="3624"/>
        <w:gridCol w:w="1129"/>
      </w:tblGrid>
      <w:tr>
        <w:trPr>
          <w:trHeight w:val="366" w:hRule="atLeast"/>
        </w:trPr>
        <w:tc>
          <w:tcPr>
            <w:tcW w:w="9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米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米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级时间安排</w:t>
            </w:r>
          </w:p>
        </w:tc>
      </w:tr>
      <w:tr>
        <w:trPr>
          <w:trHeight w:val="1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集合时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测试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信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前半小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:07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:14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:21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:28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:35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:42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:49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联网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:56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3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:17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:23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外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:30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:37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:44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:51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:58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:05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商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:12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:19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:26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:33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313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:40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:47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:54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1:01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1:08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涉外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1:15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涉外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1:22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场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1:30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场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3:30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际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务日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3:37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务日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3:44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务日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3:51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务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3:58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务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4:05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德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4:12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韩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4:19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韩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4:26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西班牙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4:33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4:40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4:47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天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4:54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5:01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5:08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5:15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5:22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5:29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5:36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模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5:43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模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5:5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模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3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5:57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模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前半小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:00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:07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:14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:21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工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分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:28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环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:35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:42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:49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8:56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:03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工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:10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:17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:23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:30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:37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:44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装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:51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装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9:58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:05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:12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:19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:26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 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0:33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93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米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米测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级时间安排</w:t>
            </w:r>
          </w:p>
        </w:tc>
      </w:tr>
      <w:tr>
        <w:trPr>
          <w:trHeight w:val="1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集合时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测试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子信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前半小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联网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外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商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商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涉外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涉外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涉外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涉外旅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24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场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前半小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场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场营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际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务日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务日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务日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务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务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务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德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韩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韩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西班牙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天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模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模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模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模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工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前半小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工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装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装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学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动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视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1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艺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5/30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15:00Z</dcterms:created>
  <dc:creator>Administrator</dc:creator>
  <dc:description/>
  <dc:language>en-US</dc:language>
  <cp:lastModifiedBy>Administrator</cp:lastModifiedBy>
  <dcterms:modified xsi:type="dcterms:W3CDTF">2015-05-21T03:17:15Z</dcterms:modified>
  <cp:revision>2</cp:revision>
  <dc:subject/>
  <dc:title>800米和1000米测试2013级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