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宁波市科技创新推动奖推荐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度）</w:t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被推荐人基本情况</w:t>
      </w:r>
    </w:p>
    <w:p>
      <w:pPr>
        <w:pStyle w:val="Normal"/>
        <w:tabs>
          <w:tab w:val="clear" w:pos="420"/>
          <w:tab w:val="center" w:pos="4156" w:leader="none"/>
        </w:tabs>
        <w:ind w:left="-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：</w:t>
      </w:r>
      <w:r>
        <w:rPr>
          <w:rFonts w:eastAsia="Times New Roman"/>
          <w:b/>
          <w:sz w:val="32"/>
          <w:szCs w:val="32"/>
        </w:rPr>
        <w:t xml:space="preserve">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39"/>
        <w:gridCol w:w="41"/>
        <w:gridCol w:w="1230"/>
        <w:gridCol w:w="30"/>
        <w:gridCol w:w="1399"/>
        <w:gridCol w:w="1440"/>
        <w:gridCol w:w="1548"/>
      </w:tblGrid>
      <w:tr>
        <w:trPr>
          <w:trHeight w:val="7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0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教育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二、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410"/>
        <w:gridCol w:w="1845"/>
      </w:tblGrid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月至 年 月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三、被推荐人推动科技创新情况综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被推荐人事迹详细介绍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886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被推荐人所做的工作和贡献填写，字数不限，可加页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五、被推荐人获奖情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3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六、近三年推进区域创新的主要指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54"/>
        <w:gridCol w:w="639"/>
        <w:gridCol w:w="822"/>
        <w:gridCol w:w="728"/>
        <w:gridCol w:w="1182"/>
        <w:gridCol w:w="553"/>
        <w:gridCol w:w="736"/>
        <w:gridCol w:w="615"/>
        <w:gridCol w:w="562"/>
        <w:gridCol w:w="679"/>
        <w:gridCol w:w="638"/>
        <w:gridCol w:w="1142"/>
      </w:tblGrid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专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域规模以上企业及高新技术产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级以上企业工程技术中心或重点实验室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8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投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引进硕士及以上人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  <w:r>
              <w:rPr>
                <w:rFonts w:eastAsia="仿宋_GB2312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sz w:val="24"/>
              </w:rPr>
              <w:t>收录的论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引进共建研究开发机构</w:t>
            </w:r>
          </w:p>
        </w:tc>
      </w:tr>
      <w:tr>
        <w:trPr>
          <w:trHeight w:val="4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增长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均增长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增长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增长</w:t>
            </w:r>
          </w:p>
          <w:p>
            <w:pPr>
              <w:pStyle w:val="Normal"/>
              <w:ind w:left="-76" w:right="-18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8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增长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介机构和媒体的人员不填</w:t>
      </w:r>
    </w:p>
    <w:p>
      <w:pPr>
        <w:pStyle w:val="Normal"/>
        <w:ind w:left="-359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hanging="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七、工作单位意见</w:t>
      </w:r>
    </w:p>
    <w:p>
      <w:pPr>
        <w:pStyle w:val="Normal"/>
        <w:ind w:left="-35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4952" w:hRule="atLeast"/>
        </w:trPr>
        <w:tc>
          <w:tcPr>
            <w:tcW w:w="8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八、推荐单位意见</w:t>
      </w:r>
    </w:p>
    <w:p>
      <w:pPr>
        <w:pStyle w:val="Normal"/>
        <w:ind w:left="-35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1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jc w:val="center"/>
        <w:rPr/>
      </w:pPr>
      <w:r>
        <w:rPr>
          <w:b/>
          <w:sz w:val="32"/>
          <w:szCs w:val="32"/>
        </w:rPr>
        <w:t>九、附件</w:t>
      </w:r>
    </w:p>
    <w:p>
      <w:pPr>
        <w:pStyle w:val="Normal"/>
        <w:ind w:left="-359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制订的科技政策和科技发展规划目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引进共建或合作的研发机构目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奖励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发表的专版文章、新闻报道和作品等（原件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其它（评价被推荐人的其它证明材料）。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宁波市科技创新推动奖推荐书》填写说明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第一部分：被推荐人基本情况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1</w:t>
      </w:r>
      <w:r>
        <w:rPr>
          <w:sz w:val="24"/>
        </w:rPr>
        <w:t>、推荐单位按表格内容逐项填写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受教育情况》从中专开始填写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三部分：被推荐人推动科技创新情况综述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3</w:t>
      </w:r>
      <w:r>
        <w:rPr>
          <w:sz w:val="24"/>
        </w:rPr>
        <w:t>、该部分内容主要用于被推荐人的宣传和公示（限</w:t>
      </w:r>
      <w:r>
        <w:rPr>
          <w:sz w:val="24"/>
        </w:rPr>
        <w:t>1000</w:t>
      </w:r>
      <w:r>
        <w:rPr>
          <w:sz w:val="24"/>
        </w:rPr>
        <w:t>汉字以内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该部分简要介绍被推荐人的基本情况，以及被推荐人在对外科技合作、加快区域经济发展服务或营造科技创新氛围等工作中，关心支持我市科技创新活动，并取得显著经济效益或社会效益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第四部分：被推荐人事迹详细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推荐单位根据被推荐人所做的工作和贡献填写，字数不限，可加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被推荐人若是</w:t>
      </w:r>
      <w:r>
        <w:rPr>
          <w:sz w:val="24"/>
        </w:rPr>
        <w:t>各级党委、政府人员。被推荐人应在尊重知识、尊重创新，明确区域科技创新定位，积极推动所在区域科技创新政策制订中，为科技创新政策实施创造良好条件；在有效整合区域创新资源，构建区域科技创新服务平台，建设有利于区域科技创新管理的政府工作方式中，积极发挥科技创新主体的作用，营造良好的区域科技创新氛围；在充分利用外部资源、挖掘内部资源中，开展区域间科技交流合作交流；重视区域科技创新资源引进，重视科技成果转化和高新技术产业化等工作中，作出显著成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被推荐人若是</w:t>
      </w:r>
      <w:r>
        <w:rPr>
          <w:sz w:val="24"/>
        </w:rPr>
        <w:t>各级管理部门人员。被推荐人应在制订科技创新政策、营造科技创新氛围、推进区域科技交流合作、构建区域创新体系、开发利用科技资源、服务科技创新机构等活动中作出了突出贡献，并为推动区域经济和社会发展作出了显著贡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被推荐人若是</w:t>
      </w:r>
      <w:r>
        <w:rPr>
          <w:sz w:val="24"/>
        </w:rPr>
        <w:t>各高校和科研机构人员。被推荐人应在充分利用外部资源开展科技交流合作、推动科技成果转化和高新技术产业化；在充分利用本单位资源，重视产学研载体建设，推动实验室或科学仪器向社会开放，服务经济社会发展；在积极推动人才政策制订，直接（或间接）引进高层次人才，推动本单位科技创新人才培养等活动中，积极组织、落实所在单位开展科技创新活动，为推动区域经济和社会发展作出了显著成绩，产生较好的经济效益和社会效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被推荐人若是</w:t>
      </w:r>
      <w:r>
        <w:rPr>
          <w:sz w:val="24"/>
        </w:rPr>
        <w:t>各类企事业单位人员。被推荐人应在科技创新投入、创新政策制订、创新氛围营造等方面作出了突出贡献；同时重视企（事）业内部研发机构的建设以及与高校、科研院所共建研发机构，推动企（事）业与高校及科研机构的合作，显著提升所在单位的自主创新能力，拥有一定的科技成果和自主知识产权，带动本行业科技进步，取得重大的经济效益或社会效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被推荐人若是</w:t>
      </w:r>
      <w:r>
        <w:rPr>
          <w:sz w:val="24"/>
        </w:rPr>
        <w:t>其它人员（新闻工作者、社会各界人士等）。被推荐人应关心、支持科技创新活动，大力营造创新氛围，积极推进科技合作和协助引进科技创新人才，为推动区域科技进步作出突出贡献。被推荐人若是市内、外新闻媒体人员，其推荐材料应突出在市内、外新闻媒体上发表的本市科技创新作品或文章（目录、篇数），包括专版、特稿的篇数，以及一般新闻报道的篇数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五部分；被推荐人奖励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被推荐人在近五年所获得的包括国家、省、市以及县（市、区）各级别的各种奖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各种奖励情况按奖励名称、获奖项目、获奖等级、获奖时间、颁奖单位以及被推荐人在所获奖励中的排位等内容排列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0:00Z</dcterms:created>
  <dc:creator>sh</dc:creator>
  <dc:description/>
  <cp:keywords/>
  <dc:language>en-US</dc:language>
  <cp:lastModifiedBy>袁小林</cp:lastModifiedBy>
  <cp:lastPrinted>2008-03-25T17:43:00Z</cp:lastPrinted>
  <dcterms:modified xsi:type="dcterms:W3CDTF">2008-04-08T02:55:00Z</dcterms:modified>
  <cp:revision>16</cp:revision>
  <dc:subject/>
  <dc:title>《宁波市科技创新推动奖推荐书》填写说明</dc:title>
</cp:coreProperties>
</file>