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" w:hanging="539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浙江省高职教育研究会</w:t>
      </w:r>
      <w:r>
        <w:rPr>
          <w:rFonts w:eastAsia="仿宋_GB2312;仿宋" w:ascii="仿宋_GB2312;仿宋" w:hAnsi="仿宋_GB2312;仿宋"/>
          <w:b/>
          <w:sz w:val="30"/>
        </w:rPr>
        <w:t>2015</w:t>
      </w:r>
      <w:r>
        <w:rPr>
          <w:rFonts w:ascii="仿宋_GB2312;仿宋" w:hAnsi="仿宋_GB2312;仿宋" w:eastAsia="仿宋_GB2312;仿宋"/>
          <w:b/>
          <w:sz w:val="30"/>
        </w:rPr>
        <w:t>年度教育教学改革研究课题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指南</w:t>
      </w:r>
    </w:p>
    <w:p>
      <w:pPr>
        <w:pStyle w:val="Normal"/>
        <w:spacing w:lineRule="exact" w:line="540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职业教育治理体系与治理能力现代化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职业教育质量督导、评价、监测和第三方评估模式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提升行业指导职业教育能力的实证研究</w:t>
      </w:r>
      <w:r>
        <w:rPr>
          <w:rFonts w:ascii="仿宋_GB2312;仿宋" w:hAnsi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以</w:t>
      </w:r>
      <w:r>
        <w:rPr>
          <w:rFonts w:eastAsia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eastAsia="仿宋_GB2312;仿宋"/>
          <w:sz w:val="28"/>
          <w:szCs w:val="28"/>
        </w:rPr>
        <w:t>专业（群）为例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职业院校教学质量评估评价指标体系研究</w:t>
      </w:r>
    </w:p>
    <w:p>
      <w:pPr>
        <w:pStyle w:val="Normal"/>
        <w:spacing w:lineRule="auto" w:line="3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社会力量兴办职业教育体制机制创新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职业教育在构建学习型社会中的作用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产教融合、校企合作、校校合作的长效机制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职业学校产教融合、校企合作的案例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校企联合招生、联合培养的现代学徒制试点实证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四年制高职人才培养改革与实践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7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职业教育内涵发展与提高人才培养质量研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高职院校“立德树人”与培育和践行社会主义核心价值观的实证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提高职业技能和培养职业精神融合的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职业院校学生就业创业能力培养实践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职业院校学生心理与学习能力指导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职业院校毕业生就业质量跟踪调查实证研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72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专业建设与课程体系改革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高职院校专业设置随产业发展动态调整的实证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 ***</w:t>
      </w:r>
      <w:r>
        <w:rPr>
          <w:rFonts w:ascii="仿宋_GB2312;仿宋" w:hAnsi="仿宋_GB2312;仿宋" w:eastAsia="仿宋_GB2312;仿宋"/>
          <w:sz w:val="28"/>
          <w:szCs w:val="28"/>
        </w:rPr>
        <w:t>行业人才年度需求分析与专业设置预测系统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现代服务业、新型产业等相关专业教学体系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高职院校优势专业建设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素质教育公共选修课程的探索与实践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课堂教学方法与评价机制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职业教育课程改革校本实施机制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网络化、信息化、自动化和个性化教学平台建设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用性课程案例教学法的实践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***</w:t>
      </w:r>
      <w:r>
        <w:rPr>
          <w:rFonts w:ascii="仿宋_GB2312;仿宋" w:hAnsi="仿宋_GB2312;仿宋" w:eastAsia="仿宋_GB2312;仿宋"/>
          <w:sz w:val="28"/>
          <w:szCs w:val="28"/>
        </w:rPr>
        <w:t>课程教学方法、手段、效果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**</w:t>
      </w:r>
      <w:r>
        <w:rPr>
          <w:rFonts w:ascii="仿宋_GB2312;仿宋" w:hAnsi="仿宋_GB2312;仿宋" w:eastAsia="仿宋_GB2312;仿宋"/>
          <w:sz w:val="28"/>
          <w:szCs w:val="28"/>
        </w:rPr>
        <w:t>知识点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技能点教学方法的比较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教师教学激励保障机制的研究与实践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公共基础课程的教考分离和题库建设的研究与实践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优质教学资源（项目）建设、应用与共享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现代教育技术在课程教学改革中的实证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区域数字化优质教学资源共建共享的研究与实践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高校课程互选、学分互认机制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视频公开课与资源共享课程建设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区域教学联合体建设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集团化办学推进职业教育发展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区域性实验（实训）教学平台建设与共享机制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***</w:t>
      </w:r>
      <w:r>
        <w:rPr>
          <w:rFonts w:ascii="仿宋_GB2312;仿宋" w:hAnsi="仿宋_GB2312;仿宋" w:eastAsia="仿宋_GB2312;仿宋"/>
          <w:sz w:val="28"/>
          <w:szCs w:val="28"/>
        </w:rPr>
        <w:t>省级“质量工程”项目的示范性、推广性研究</w:t>
      </w:r>
    </w:p>
    <w:p>
      <w:pPr>
        <w:pStyle w:val="Normal"/>
        <w:spacing w:lineRule="exact" w:line="540"/>
        <w:ind w:left="14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40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实践教学模式改革与大学生创新能力培养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大学生创业教育体系和实践基地建设的研究与实践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大学生创新创业教育理论、实践体系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大学生创新实践能力培养模式及机制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大学生学科竞赛可持续发展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职业核心能力培养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培养创新型人才的课程体系研究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高职院校实训中心管理模式与运行机制的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70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其他</w:t>
      </w:r>
    </w:p>
    <w:p>
      <w:pPr>
        <w:pStyle w:val="Normal"/>
        <w:ind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申报者可结合教学实际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自行确定其他选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3:00Z</dcterms:created>
  <dc:creator>User</dc:creator>
  <dc:description/>
  <cp:keywords/>
  <dc:language>en-US</dc:language>
  <cp:lastModifiedBy>zgm</cp:lastModifiedBy>
  <cp:lastPrinted>2015-04-16T11:43:00Z</cp:lastPrinted>
  <dcterms:modified xsi:type="dcterms:W3CDTF">2015-04-17T09:43:00Z</dcterms:modified>
  <cp:revision>2</cp:revision>
  <dc:subject/>
  <dc:title>浙江省高职教育研究会2015年度教育教学改革研究课题</dc:title>
</cp:coreProperties>
</file>