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社会科学团体</w:t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学术活动项目申报表</w:t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果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形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式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宁波市社会科学院（市社科联）制</w:t>
      </w:r>
    </w:p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TextBodyIndent"/>
        <w:rPr/>
      </w:pPr>
      <w:r>
        <w:rPr/>
        <w:t>我单位对所填写的本表各项内容的真实性负责，保证没有知识产权的争议。如获立项，我单位承诺以本表为有约束力的协议，遵守宁波市社会科学学术活动管理办法的有关规定，按计划认真开展学术活动，取得预期成果。宁波市社会科学院（市社科联）有权使用本表所有数据和资料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者（签章）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项目编号”栏不填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申请单位”填学术团体或社会科学研究基地名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成果形式”选填“编著出版”、“论文集”、“会议综述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学术活动方案”活页中活动名称必须填写，不得遗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表</w:t>
      </w:r>
    </w:p>
    <w:p>
      <w:pPr>
        <w:pStyle w:val="Normal"/>
        <w:spacing w:lineRule="exact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30"/>
        <w:gridCol w:w="855"/>
        <w:gridCol w:w="1335"/>
        <w:gridCol w:w="3435"/>
      </w:tblGrid>
      <w:tr>
        <w:trPr>
          <w:trHeight w:val="79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题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理论研讨会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学术论坛</w:t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举办时间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规模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文范围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选题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联系人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学术活动方案</w:t>
      </w:r>
    </w:p>
    <w:p>
      <w:pPr>
        <w:pStyle w:val="Style15"/>
        <w:spacing w:before="426" w:after="0"/>
        <w:rPr>
          <w:rFonts w:ascii="宋体;SimSun" w:hAnsi="宋体;SimSun"/>
        </w:rPr>
      </w:pPr>
      <w:r>
        <w:rPr>
          <w:rFonts w:ascii="宋体;SimSun" w:hAnsi="宋体;SimSun"/>
        </w:rPr>
        <w:t>活动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05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办该活动的背景、目的和目前我市相关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基本思路、工作方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现有活动条件、主要依靠力量等。（字数不超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8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经费预算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0"/>
        <w:gridCol w:w="5040"/>
      </w:tblGrid>
      <w:tr>
        <w:trPr>
          <w:trHeight w:val="607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科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稿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务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费 来 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自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元；申请资助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Style15"/>
        <w:rPr/>
      </w:pPr>
      <w:r>
        <w:rPr/>
        <w:t>四、活动进度及预期成果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7"/>
        <w:gridCol w:w="3627"/>
        <w:gridCol w:w="1828"/>
      </w:tblGrid>
      <w:tr>
        <w:trPr>
          <w:trHeight w:val="710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进度及主要成果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rPr/>
      </w:pPr>
      <w:r>
        <w:rPr/>
        <w:t>五、申报单位意见</w:t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382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ind w:left="4918" w:hanging="49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六、评审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91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797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58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七、审批单位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14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5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ind w:left="4191" w:hanging="419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928" w:gutter="0" w:header="0" w:top="2030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3"/>
    </w:pPr>
    <w:rPr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3:00Z</dcterms:created>
  <dc:creator>X</dc:creator>
  <dc:description/>
  <cp:keywords/>
  <dc:language>en-US</dc:language>
  <cp:lastModifiedBy>dell</cp:lastModifiedBy>
  <dcterms:modified xsi:type="dcterms:W3CDTF">2014-04-25T02:05:00Z</dcterms:modified>
  <cp:revision>3</cp:revision>
  <dc:subject/>
  <dc:title>宁波市社科界学术年会</dc:title>
</cp:coreProperties>
</file>