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105" w:type="dxa"/>
          <w:right w:w="0" w:type="dxa"/>
        </w:tblCellMar>
      </w:tblPr>
      <w:tblGrid>
        <w:gridCol w:w="7641"/>
      </w:tblGrid>
      <w:tr>
        <w:trPr/>
        <w:tc>
          <w:tcPr>
            <w:tcW w:w="7641" w:type="dxa"/>
            <w:tcBorders>
              <w:bottom w:val="single" w:sz="6" w:space="0" w:color="3FBE8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1B6946"/>
                <w:kern w:val="0"/>
                <w:sz w:val="33"/>
                <w:szCs w:val="33"/>
              </w:rPr>
            </w:pPr>
            <w:r>
              <w:rPr>
                <w:rFonts w:ascii="Arial" w:hAnsi="Arial" w:cs="Arial"/>
                <w:b/>
                <w:bCs/>
                <w:color w:val="1B6946"/>
                <w:kern w:val="0"/>
                <w:sz w:val="33"/>
                <w:szCs w:val="33"/>
              </w:rPr>
              <w:t>关于举办第二届大学生职业生涯规划大赛的通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29A06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9A069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5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5"/>
      </w:tblGrid>
      <w:tr>
        <w:trPr/>
        <w:tc>
          <w:tcPr>
            <w:tcW w:w="5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29A06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9A069"/>
                <w:kern w:val="0"/>
                <w:sz w:val="18"/>
                <w:szCs w:val="18"/>
              </w:rPr>
              <w:t>发布科室</w:t>
            </w:r>
            <w:r>
              <w:rPr>
                <w:rFonts w:cs="宋体;SimSun" w:ascii="Verdana" w:hAnsi="Verdana"/>
                <w:color w:val="29A069"/>
                <w:kern w:val="0"/>
                <w:sz w:val="18"/>
                <w:szCs w:val="18"/>
              </w:rPr>
              <w:t>:</w:t>
            </w:r>
            <w:r>
              <w:rPr>
                <w:rFonts w:ascii="Verdana" w:hAnsi="Verdana" w:cs="宋体;SimSun"/>
                <w:color w:val="29A069"/>
                <w:kern w:val="0"/>
                <w:sz w:val="18"/>
                <w:szCs w:val="18"/>
              </w:rPr>
              <w:t>人文社科部</w:t>
            </w:r>
            <w:r>
              <w:rPr>
                <w:rFonts w:ascii="Verdana" w:hAnsi="Verdana" w:cs="Verdana" w:eastAsia="Verdana"/>
                <w:color w:val="29A069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29A069"/>
                <w:kern w:val="0"/>
                <w:sz w:val="18"/>
                <w:szCs w:val="18"/>
              </w:rPr>
              <w:t>发布对象</w:t>
            </w:r>
            <w:r>
              <w:rPr>
                <w:rFonts w:cs="宋体;SimSun" w:ascii="Verdana" w:hAnsi="Verdana"/>
                <w:color w:val="29A069"/>
                <w:kern w:val="0"/>
                <w:sz w:val="18"/>
                <w:szCs w:val="18"/>
              </w:rPr>
              <w:t xml:space="preserve">: </w:t>
            </w:r>
            <w:r>
              <w:rPr>
                <w:rFonts w:ascii="Verdana" w:hAnsi="Verdana" w:cs="宋体;SimSun"/>
                <w:color w:val="29A069"/>
                <w:kern w:val="0"/>
                <w:sz w:val="18"/>
                <w:szCs w:val="18"/>
              </w:rPr>
              <w:t>发布时间</w:t>
            </w:r>
            <w:r>
              <w:rPr>
                <w:rFonts w:cs="宋体;SimSun" w:ascii="Verdana" w:hAnsi="Verdana"/>
                <w:color w:val="29A069"/>
                <w:kern w:val="0"/>
                <w:sz w:val="18"/>
                <w:szCs w:val="18"/>
              </w:rPr>
              <w:t xml:space="preserve">:2010-05-11 </w:t>
            </w:r>
            <w:r>
              <w:rPr>
                <w:rFonts w:ascii="Verdana" w:hAnsi="Verdana" w:cs="宋体;SimSun"/>
                <w:color w:val="29A069"/>
                <w:kern w:val="0"/>
                <w:sz w:val="18"/>
                <w:szCs w:val="18"/>
              </w:rPr>
              <w:t>浏览人次</w:t>
            </w:r>
            <w:r>
              <w:rPr>
                <w:rFonts w:cs="宋体;SimSun" w:ascii="Verdana" w:hAnsi="Verdana"/>
                <w:color w:val="29A069"/>
                <w:kern w:val="0"/>
                <w:sz w:val="18"/>
                <w:szCs w:val="18"/>
              </w:rPr>
              <w:t xml:space="preserve">:52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7641"/>
      </w:tblGrid>
      <w:tr>
        <w:trPr/>
        <w:tc>
          <w:tcPr>
            <w:tcW w:w="7641" w:type="dxa"/>
            <w:tcBorders>
              <w:bottom w:val="single" w:sz="6" w:space="0" w:color="3FBE84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left"/>
              <w:outlineLvl w:val="2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各系（分院）：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firstLine="480"/>
              <w:jc w:val="left"/>
              <w:outlineLvl w:val="2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为强化大学生的职业规划意识，帮助大学生认识自我、规划自我，确立学习、生活目标，培养大学生的职业能力和职业素养，掌握职业规划的基本方法，切实做好个人的职业生涯规划。现结合我院大学生创业、就业实际情况，人文社科部和学工部联合举办“大学生职业生涯规划大赛”。旨在使同学们规划一条健康、理性、精彩的大学之路，为职业人生奠定良好的基础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firstLine="480"/>
              <w:jc w:val="left"/>
              <w:outlineLvl w:val="2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现将有关事项通知如下：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firstLine="480"/>
              <w:jc w:val="left"/>
              <w:outlineLvl w:val="2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一、活动目的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本次比赛以“把握现在，放飞梦想”为主题，以提升学生的专业素质和职业能力为宗旨，鼓励在校学生勇于探索和实践，励志成才、规划未来，为自己构画出适当的职业人生蓝图。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二、参赛对象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全院各系（分院）大一、大二在校学生。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三、交稿时间：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请各系（分院）于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前将参赛作品（文稿）送交人文社科部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#3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，同时，将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  <w:u w:val="single"/>
                </w:rPr>
                <w:t>电子稿以系（分院）为文件名发送到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xszygh@126.com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。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四、活动的具体流程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预赛在各系（分院）进行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前完成。各系（分院）要在广泛宣传和发动的基础上，举办职业生涯规划培训，指导学生进行职业生涯规划。广泛征集作品，对职业生涯规划书进行评比，同时，选拔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位选手参加全院比赛。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各系（分院）将本次预赛的宣传、发动及开展情况的音像资料送交学工部，做为评优的依据。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初赛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前完成。对各系（分院）选送的作品，由学工部和人文社科部按《宁波职业技术学院大学生职业规划大赛职业规划设计书评分标准》进行评比，评出优胜者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名进入复赛。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复赛为面试答辩会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前完成。赛前人文社科部对参赛选手进行指导，根据选手职业规划书内容提供模拟应聘岗位，根据职业规划书的内容提问，要求每位选手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分钟之内回答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—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个问题。评委将从形象礼仪、人职匹配、面试技巧、对岗位的兴趣和对工作的信心等方面综合考察参赛者的职业素养、认知能力、应变能力等。根据初赛和复赛成绩，评选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名成绩突出者进入决赛。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决赛为个性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展示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前完成。每位选手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分钟之内，演示自己撰写的职业生涯规划内容，要求展示重点突出，内容和形式统一。最终评选出“职业规划之星”和“职业规划能手”。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五、参赛作品规范 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、参赛选手根据自己的《职业生涯规划》测评报告，结合自己的实际情况与社会需求，从专业、就业、职业等方面，按照“自我认知、职业认知、职业规划设计”三大步骤来进行职业生涯大赛作品设计。 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、职业生涯规划设计书必须有扉页。扉页填写参赛者的真实姓名、性别、系别（学院）、班级、联系电话（短号）等相关信息。参赛方案要求内容完整、简明扼要，格式清晰，版面美观大方，创意新颖，能充分体现个性而不落俗套，文如其人，能充分展现参赛大学生朝气蓬勃的精神风貌，能充分展现当代青年人的职业新人形象。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、本次大赛评选活动将对职业规划设计书进行评选，将以合适性、合理性、真实性、逻辑性、创新性、可行性为主要评选标准。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特别提示：本次大赛参赛方案的评选将以近、中期目标规划为评选重点，近、中期目标规划指大学期间和毕业后五年内的职业生涯规划。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六、奖项设置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职业规划之星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名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职业规划能手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名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职业规划佳作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名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、优秀指导老师若干名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优秀组织奖：根据各院系的组织情况、报名人数、辅导情况及获奖情况等综合评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名。 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人：刘桂萍，办公室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#3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，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5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， 短号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1786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。 </w:t>
            </w:r>
          </w:p>
          <w:p>
            <w:pPr>
              <w:pStyle w:val="Normal"/>
              <w:widowControl/>
              <w:spacing w:lineRule="exact" w:line="360"/>
              <w:ind w:first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附件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、我院大学生职业生涯规划大赛报名表 </w:t>
            </w:r>
          </w:p>
          <w:p>
            <w:pPr>
              <w:pStyle w:val="Normal"/>
              <w:widowControl/>
              <w:spacing w:lineRule="atLeast" w:line="300"/>
              <w:ind w:first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、我院大学生职业生涯规划大赛设计书评分标准 </w:t>
            </w:r>
          </w:p>
          <w:p>
            <w:pPr>
              <w:pStyle w:val="Normal"/>
              <w:widowControl/>
              <w:spacing w:lineRule="atLeast" w:line="300"/>
              <w:ind w:first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、我院大学生职业生涯规划面试模拟答辩评分标准 </w:t>
            </w:r>
          </w:p>
          <w:p>
            <w:pPr>
              <w:pStyle w:val="Normal"/>
              <w:widowControl/>
              <w:spacing w:lineRule="atLeast" w:line="300"/>
              <w:ind w:first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我院大学生职业生涯规划大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展示评分标准 </w:t>
            </w:r>
          </w:p>
          <w:p>
            <w:pPr>
              <w:pStyle w:val="Normal"/>
              <w:widowControl/>
              <w:spacing w:lineRule="atLeast" w:line="300"/>
              <w:ind w:first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我院大学生职业生涯规划大赛设计书内容</w:t>
            </w:r>
          </w:p>
          <w:p>
            <w:pPr>
              <w:pStyle w:val="Normal"/>
              <w:widowControl/>
              <w:spacing w:lineRule="atLeast" w:line="300"/>
              <w:ind w:first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20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人文社科部 </w:t>
            </w:r>
          </w:p>
          <w:p>
            <w:pPr>
              <w:pStyle w:val="Normal"/>
              <w:widowControl/>
              <w:spacing w:lineRule="exact" w:line="360"/>
              <w:ind w:firstLine="40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学  工  部 </w:t>
            </w:r>
          </w:p>
          <w:p>
            <w:pPr>
              <w:pStyle w:val="Normal"/>
              <w:widowControl/>
              <w:spacing w:lineRule="exact" w:line="360"/>
              <w:ind w:firstLine="480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m.nbptweb.net/portal/liferaycms/jsp/content/mailt&#30005;&#23376;&#31295;&#21457;&#36865;&#21040;xszyg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41:00Z</dcterms:created>
  <dc:creator>微软用户</dc:creator>
  <dc:description/>
  <cp:keywords/>
  <dc:language>en-US</dc:language>
  <cp:lastModifiedBy>微软用户</cp:lastModifiedBy>
  <dcterms:modified xsi:type="dcterms:W3CDTF">2010-05-13T00:41:00Z</dcterms:modified>
  <cp:revision>2</cp:revision>
  <dc:subject/>
  <dc:title/>
</cp:coreProperties>
</file>