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10</w:t>
      </w:r>
      <w:r>
        <w:rPr>
          <w:rFonts w:ascii="宋体;SimSun" w:hAnsi="宋体;SimSun" w:cs="宋体;SimSun"/>
          <w:sz w:val="36"/>
        </w:rPr>
        <w:t>年度宁波市人民政协理论研究会课题指南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人民政协与中国特色社会主义民主政治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完善我国民主党派参政议政制度研究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民主党派和无党派人士在人民政协履行职能的工作机制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人民政协作为我党制度重要载体的特色优势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人民政协制度设计蕴含的协商民主理念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协商民主制度的国际比较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协商民主与人民政协的关系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政治协商科学化、制度化、规范化、程序化建设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人民政协民主监督机制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人民政协在有序政治参与中的作用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人民政协界别功能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政协委员履行职能机制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提高人民政协工作科学化水平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发挥专委会在政协工作中的作用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地方政协工作实践问题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10:00Z</dcterms:created>
  <dc:creator>user</dc:creator>
  <dc:description/>
  <dc:language>en-US</dc:language>
  <cp:lastModifiedBy>user</cp:lastModifiedBy>
  <dcterms:modified xsi:type="dcterms:W3CDTF">2010-03-18T07:10:00Z</dcterms:modified>
  <cp:revision>2</cp:revision>
  <dc:subject/>
  <dc:title/>
</cp:coreProperties>
</file>