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校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宁波职业技术学院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院（系）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机电工程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德智能制造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机电一体化技术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班级：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机电</w:t>
      </w:r>
      <w:r>
        <w:rPr>
          <w:rFonts w:cs="宋体" w:ascii="宋体" w:hAnsi="宋体"/>
          <w:color w:val="FF0000"/>
          <w:kern w:val="0"/>
          <w:sz w:val="24"/>
          <w:szCs w:val="24"/>
          <w:lang w:eastAsia="zh-CN"/>
        </w:rPr>
        <w:t>3201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24"/>
          <w:szCs w:val="24"/>
          <w:lang w:eastAsia="zh-CN"/>
        </w:rPr>
        <w:t xml:space="preserve">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963"/>
        <w:gridCol w:w="992"/>
        <w:gridCol w:w="635"/>
        <w:gridCol w:w="971"/>
        <w:gridCol w:w="379"/>
        <w:gridCol w:w="1051"/>
        <w:gridCol w:w="1157"/>
        <w:gridCol w:w="1051"/>
      </w:tblGrid>
      <w:tr>
        <w:trPr>
          <w:trHeight w:val="555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01.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汉族</w:t>
            </w:r>
          </w:p>
        </w:tc>
      </w:tr>
      <w:tr>
        <w:trPr>
          <w:trHeight w:val="772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浙江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宁波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中共预备党员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3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浙江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宁波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鄞州区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375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1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 xml:space="preserve">2017.09-2020.06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就读于浙江省宁波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 xml:space="preserve">高中     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20.09-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至今 就读于浙江省宁波市宁波职业技术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除入伍休学外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三年制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年高中，二年制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年高中，月份不要动，仅写高中和大学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迹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71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我叫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班级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学生干部任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）。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入学来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始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  <w:t>......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思想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  <w:t>......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学习上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  <w:t>......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工作上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  <w:t>......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生活上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  <w:t>......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</w:rPr>
              <w:t>～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太多太少都不可以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不可写到下一页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禁止拉动表格结构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！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全部都是宋体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号字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！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按照红字模版进行修改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禁止改变字体字号行间距段间距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！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此表将放入档案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慎重对待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严守格式</w:t>
            </w: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  <w:t>！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黑字不要动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红字范例需删掉并补空格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将表格保持在当前两页结构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27"/>
        <w:gridCol w:w="901"/>
        <w:gridCol w:w="3148"/>
      </w:tblGrid>
      <w:tr>
        <w:trPr>
          <w:trHeight w:val="479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况</w:t>
            </w:r>
          </w:p>
        </w:tc>
        <w:tc>
          <w:tcPr>
            <w:tcW w:w="7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 xml:space="preserve">学年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宁波职业技术学院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优秀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  <w:t>21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-202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浙江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第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届“挑战杯”大学生创业计划竞赛二等奖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21-202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学年  浙江省政府奖学金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21-202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学年  宁波职业技术学院综合二等奖学金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由早到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由大到小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仅写市级及以上技能竞赛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体艺赛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各类先进称号和奖学金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严格按照范例格式填写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同年份重复奖项只填一个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同一比赛不同级别只填一个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94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向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注</w:t>
            </w:r>
          </w:p>
        </w:tc>
        <w:tc>
          <w:tcPr>
            <w:tcW w:w="74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</w:t>
      </w:r>
      <w:r>
        <w:rPr>
          <w:rFonts w:ascii="宋体" w:hAnsi="宋体" w:cs="宋体"/>
          <w:kern w:val="0"/>
          <w:sz w:val="32"/>
          <w:szCs w:val="32"/>
        </w:rPr>
        <w:t>浙江省教育厅制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本表内容可打印或用钢笔填写，经院（系）、学校盖章，领导签字（或签章）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11:00Z</dcterms:created>
  <dc:creator>张彩凤</dc:creator>
  <dc:description/>
  <dc:language>en-US</dc:language>
  <cp:lastModifiedBy>麻团</cp:lastModifiedBy>
  <cp:lastPrinted>2018-06-06T00:25:00Z</cp:lastPrinted>
  <dcterms:modified xsi:type="dcterms:W3CDTF">2022-12-21T20:22:04Z</dcterms:modified>
  <cp:revision>8</cp:revision>
  <dc:subject/>
  <dc:title>浙 江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A0E0C01EF64F37A5A263E3C8440E</vt:lpwstr>
  </property>
  <property fmtid="{D5CDD505-2E9C-101B-9397-08002B2CF9AE}" pid="3" name="KSOProductBuildVer">
    <vt:lpwstr>2052-4.6.1.7451</vt:lpwstr>
  </property>
</Properties>
</file>